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inherit;Times New Roman" w:hAnsi="inherit;Times New Roman" w:eastAsia="Times New Roman" w:cs="Helvetica"/>
          <w:color w:val="FF0000"/>
          <w:kern w:val="2"/>
          <w:sz w:val="48"/>
          <w:szCs w:val="48"/>
          <w:lang w:eastAsia="tr-TR"/>
        </w:rPr>
      </w:pPr>
      <w:r>
        <w:rPr>
          <w:rFonts w:eastAsia="Times New Roman" w:cs="Helvetica" w:ascii="inherit;Times New Roman" w:hAnsi="inherit;Times New Roman"/>
          <w:color w:val="FF0000"/>
          <w:kern w:val="2"/>
          <w:sz w:val="48"/>
          <w:szCs w:val="48"/>
          <w:lang w:eastAsia="tr-TR"/>
        </w:rPr>
        <w:t>Arsa Alacaksanız Bunlara Dikkat!</w:t>
      </w:r>
    </w:p>
    <w:p>
      <w:pPr>
        <w:pStyle w:val="Normal"/>
        <w:shd w:fill="FFFFFF" w:val="clear"/>
        <w:spacing w:lineRule="auto" w:line="240" w:before="0" w:after="0"/>
        <w:rPr>
          <w:rFonts w:ascii="osRegular;Times New Roman" w:hAnsi="osRegular;Times New Roman" w:eastAsia="Times New Roman" w:cs="Helvetica"/>
          <w:color w:val="6B6B6B"/>
          <w:kern w:val="2"/>
          <w:sz w:val="21"/>
          <w:szCs w:val="21"/>
          <w:lang w:eastAsia="tr-TR"/>
        </w:rPr>
      </w:pPr>
      <w:r>
        <w:rPr>
          <w:rFonts w:eastAsia="Times New Roman" w:cs="Helvetica" w:ascii="osRegular;Times New Roman" w:hAnsi="osRegular;Times New Roman"/>
          <w:color w:val="6B6B6B"/>
          <w:kern w:val="2"/>
          <w:sz w:val="21"/>
          <w:szCs w:val="21"/>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Gayrimenkul tüm zamanların güvenli olduğu kadar en çok kazandıran yatırımları arasında. Ancak ölçülmeden, biçilmeden yapılmış bir yatırımın prim yapması neredeyse onda bir olasılık. Arsa yatırımcıları için bilinmesi gereken altın kurallar aşağıdaki şekild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Büyüklere komşu olun: Büyük inşaat şirketlerinin her zaman prestijli projeleri hayata geçirme olasılığı yüksektir. Bu firmaların satın alma yaptığı bölgelerde arsa fiyatları art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Planlı kentleşen yerlere bakın: Kentleşme adımı, kaliteli ve üst gelir gruplarına hitap eden projeler anlamna gelir. Bu nedenle planlı kentleşen bölgelerde arsa fiyatları daha çok yükse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 Ulaşım projelerini izleyin: Bir bölgedeki gayrimenkul fiyatlarının yükselmesi o bölgeye yapılacak yol ve ulaşım projeleri ile doğru orantılıdır. Ulaşım yatırımlarının ağırlık kazanacağı bölgelerde fiyatlar her zaman yükseliş eğilimi göster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4- Ticariler daha çok kazandırır: Yeni konut projelerinin geliştirildiği ya da geliştirilme potansiyeli yüksek olan yerleri çok iyi gözlemlemek en önemli yasalardan biri. Ancak bu kuralı işletirken her zaman konut imarlı arsalar yerine ticari imarlı arsaları tercih edin çünkü daha iyi prim yapar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5- Resmi kurumlarla mesafeyi açmayın: Eğer gelişmekte olan bölgede arsa alımı planlıyorsanız imar planını mutlaka detaylı olarak inceleyin. Hastane, okul, belediye gibi resmi dairelerin yakınında olan arsalar tercihiniz olsun. Bu bölgeler geliştiğinde yapılacak konut ve işyerleri kısa sürede yüksek bedelle satılma şansına sahip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 Hızlı büyüyen kentlere odaklanın: Türkiye ortalamasından daha hızlı büyüyen kentlerde doğal olarak arsa fiyatları da hızlı yükselir.</w:t>
      </w:r>
    </w:p>
    <w:p>
      <w:pPr>
        <w:pStyle w:val="Normal"/>
        <w:jc w:val="both"/>
        <w:rPr/>
      </w:pPr>
      <w:r>
        <w:rPr>
          <w:rFonts w:cs="Times New Roman" w:ascii="Times New Roman" w:hAnsi="Times New Roman"/>
          <w:sz w:val="28"/>
          <w:szCs w:val="28"/>
          <w:lang w:eastAsia="tr-TR"/>
        </w:rPr>
        <w:t>7- Yüksek risk yüksek gelir getirir: Arsanın anayasasında imar durumunun fiyatı belirleyeceği yazar. Ancak esas önemli kazanç tarla vasfındaki imarsız arazilerdedir. Ancak bu bir o kadar da risk anlamına gelir. 5-10 yıl beklemeniz gerektiği buralara yatırımın yüksek risk yüksek getiri mantığıyla çalıştığını gözardı etmey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pPr>
      <w:r>
        <w:rPr>
          <w:rFonts w:cs="Times New Roman" w:ascii="Times New Roman" w:hAnsi="Times New Roman"/>
          <w:sz w:val="28"/>
          <w:szCs w:val="28"/>
          <w:lang w:eastAsia="tr-TR"/>
        </w:rPr>
        <w:t>8- Faiz düşer arsa fiyatı yükselir: Enflasyon ve faizdeki düşüşler emlak fiyatlarını yükseltir, bu yükseliş önce konut, daha sonra işyeri ve ofiste yaşanır. En son ise arsaların fiyatı yükselir.</w:t>
      </w:r>
    </w:p>
    <w:p>
      <w:pPr>
        <w:pStyle w:val="Normal"/>
        <w:jc w:val="both"/>
        <w:rPr/>
      </w:pPr>
      <w:r>
        <w:rPr>
          <w:rFonts w:cs="Times New Roman" w:ascii="Times New Roman" w:hAnsi="Times New Roman"/>
          <w:sz w:val="28"/>
          <w:szCs w:val="28"/>
          <w:lang w:eastAsia="tr-TR"/>
        </w:rPr>
        <w:t>9- Üst gelire yakın olun: Potansiyel olarak üst gelir grubunun tercih edebileceği bölgelerde arsa almaya dikkat edin, Çevrenin gelişimine bağlı olarak ileride bu durum ara değerinizin yükselişine katkıda bulun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0- Ana caddelere dikkat: İmara yeni açılan bölgelerde ana cadde üzerindeki arsaların fiyatı arkadakilere göre daha kısa sürede ve daha hızlı artacaktır. Böyle bir bölgede alınıyorsa mutlaka ana yol üzerindekiler tercih edilmeli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1- Ormandan uzak durun: Türkiye'de ormanla ilgili politikalar hükümetlere göre değişiklik gösterebiliyor. Bu nedenle arsaların yapılaşma koşulları değişebilir, bu da arsanın değerini olumsuz etki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2- Yaya geçidi merkez demek: Arsanın ilerde yaya geçidi yapılabilecek noktalarda olmasına dikkat edin. Yaya geçidi veya trafik lambalarının olduğu noktalar merkezileşir. Ve dahası buralar ticari yapılar için tercih ed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3- Göç alan kazanır kuralı: Göç edenlerin yerleştiği bölgelerde yeni yapılanmaya gidilir. Bir bölgede yapılaşmanın başlaması komşu arsalara talebi artırır. Bu nedenle göç alan bölgelerde arsa fiyatları yükseliş eğilmind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4- Cephenin geniş olması önemli: Bir arsanın ana caddeye olan cephesinin genişliği gelecekte değerinin daha da artmasını kolaylaştır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5- Sanayiden uzak durun: Özellikle konut yapmak veya müteahhide vermek için alım yapacaksanız, endüstri tesislerinden uzak durun. Çünkü sanayi kuruluşlarının kötü etkileri çevreyi tercih edilebilirlik konusunda olumsuz etki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6- Şehrin bittiği noktada olun: Arsa yatırımından kazanç etmenin yasalarından biri de şehrin bittiği yerden arsa almaktır. Bu arada büyük şehirlerin gelişmekte olan aksları üzerinde arsa yatırımı yapmak da iyi bir seçim o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7- Kriz dönemini fırsata çevirin: Krizde konut işyeri ve ofis fiyatlarına oranla en fazla arsaların fiyatı düşer. Kriz döneminde alınacak arsa ekonomi normale döndüğünde daha fazla değerle elden çıkarı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8- Teşvikli kentleri izleyin: Bir kentte yatırımlar artarsa arsalar da bundan payını alır. Teşvik kapsamındaki illere yatırım için sıcak para gireceğinden bu arsa fiyatlarına da yansır. Fiyatlarda yükseliş öncelikli olarak sanayi imarlı arsalarda başla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osRegular">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5:00Z</dcterms:created>
  <dc:creator>user</dc:creator>
  <dc:description/>
  <cp:keywords/>
  <dc:language>en-US</dc:language>
  <cp:lastModifiedBy>user</cp:lastModifiedBy>
  <dcterms:modified xsi:type="dcterms:W3CDTF">2017-02-03T07:38:00Z</dcterms:modified>
  <cp:revision>2</cp:revision>
  <dc:subject/>
  <dc:title/>
</cp:coreProperties>
</file>