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40"/>
          <w:szCs w:val="40"/>
          <w:lang w:eastAsia="tr-TR"/>
        </w:rPr>
      </w:pPr>
      <w:r>
        <w:rPr>
          <w:rFonts w:cs="Times New Roman" w:ascii="Times New Roman" w:hAnsi="Times New Roman"/>
          <w:b/>
          <w:color w:val="FF0000"/>
          <w:sz w:val="40"/>
          <w:szCs w:val="40"/>
          <w:lang w:eastAsia="tr-TR"/>
        </w:rPr>
        <w:t>Ars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stüne bina yapılabilir, tarım yapılmayan, parsellenmiş, belediye sınırları içinde kalan toprak parçasıdır. Yapı yapmaya müsaittir. Parsellenmiş arazilerdi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zerine yapı yapılması için ayrılan toprak bütünüdür. Belediye sınırları içerisinde bulunu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mlak Vergisi Kanununun 12 maddesi, "belediye sınırları içinde, belediyece parsellenmiş araziyi" arsa saymış parsellenmemiş araziden hangilerinin arsa sayılacağını bu konuda çıkarılacak Bakanlar Kurulu Kararına bırakmış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kanlar Kurulu bu konuda en son çıkarılan 28.2.1983 gün ve 83/6122 sayılı kararında, emlak vergisi yönünden parsellenmemiş araziden hangisinin arsa sayılacağını belirlemiştir. O kararda şöyle denilmektedi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Sayılacak Parsellenmemiş Arazi Hakkında Kar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dde 1 – a) Belediye ve mücavir alan sınırları içinde imar planı ile iskân sahası olarak ayrılmış yerlerde bulunan,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Belediye ve mücavir alan sınırları içinde bulunup da bu imar planı ile iskân sahası olarak ayrılmamış olmakla beraber fiilen meskûn halde bulunan ve belediye hizmetlerinden faydalanmakta olan yerler arasında kalan, parsellenmemiş arazi ve arazi parçaları arsa sayıl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cak, bu yerlerdeki arazi ve arazi parçaları zirai faaliyette kullanıldıkları takdirde arsa sayılmaz.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c) Belediye ve mücavir alan sınırları dışında olup da konut, turistik veya sinai tesis yapılmak amacıyla, herne şekilde olursa olsun parsellenen ve tapuya bu yola şerh verilen arazi ve arazi parçaları,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 Belediye ve mücavir alan sınırları dışında olup da deniz, nehir, göl ve ulaşım yolları kenarında veya civarında bulunması veya sınai veya turistik önemi yahut hızlı şehirleşme faaliyetleri dolayısıyle ve İmar ve İskân Bakanlığının önerisi üzerine Bakanlar kurulu Kararı ile belirlenen alanların snırları içinde, imar planı ile iskân sahası olarak ayrılan yerlerdeki arazi ve arazi parçaları, arsa sayılı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İmarlı arsa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zerine yapı yapılmasına izin verilen arsa türüdü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İmarsız arsa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la vasfındadır. Üzerine yapı yapılmasına izin verilmez.</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Çapı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sanın kadastro haritasından çıkarılmış  ölçekli örneğidir. Ölçeği, komşu parsel numarası ile arsanın parsel numarası yer al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isseli arsa satışı hangi durumlarda yas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mar Kanunu hükümlerine göre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alırken nelere dikkat edil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Arsa alırken imar müdürlüğünden son 1 yıl için imar durumu hakkında belgeler toplanı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Arsa alındıktan sonra kadastro ile arsanın sınırlarının belirlenmesi gerekmekt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 Hisseli bir arsadan pay alacaksanız eğer diğer hissedarlardan noter huzurunda bir taahhüt almalısınız.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4. Almak istediğiniz arsanın yatırım karını gözetmeli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5. Söz konusu arsanın konumuna dikkat etmelisiniz. Merkez yakınlığı, etrafındaki yollar, ulaşım imkanları, çevresinde bulunan konut projeleri gib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mu arsası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muya ait olan parklar, bahçeler, okul alanları kamu arsalarına giriyo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rsa ve arazi arasında farklar neler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sa ve arazi olarak ilk dikkat edilmesi gereken; tapuda cinsi kısmında yazılan ibaredir. Buna dikkat edilmeli ve işlemler ona göre yapılmalıdır. Arsa; imar planı ve teknik altyapısı olan inşaata elverişli arazi parçası demektir. Arazi ise imarı olmayan ve hiçbir yapıya elverişli olmayan toprak parçasıdı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Ticari Arsa ne demek?</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zerine dükkan,  mağaza ve ofis yapabilirsiniz. Ticari arsa üzerine konut yapılamaz. Ticari arsanın nerede olduğu önemlid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9:00Z</dcterms:created>
  <dc:creator>user</dc:creator>
  <dc:description/>
  <cp:keywords/>
  <dc:language>en-US</dc:language>
  <cp:lastModifiedBy>user</cp:lastModifiedBy>
  <dcterms:modified xsi:type="dcterms:W3CDTF">2017-02-01T09:33:00Z</dcterms:modified>
  <cp:revision>1</cp:revision>
  <dc:subject/>
  <dc:title/>
</cp:coreProperties>
</file>