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Open Sans;Times New Roman" w:hAnsi="Open Sans;Times New Roman" w:eastAsia="Times New Roman" w:cs="Open Sans;Times New Roman"/>
          <w:b/>
          <w:b/>
          <w:bCs/>
          <w:color w:val="000000"/>
          <w:kern w:val="2"/>
          <w:sz w:val="48"/>
          <w:szCs w:val="48"/>
          <w:lang w:eastAsia="tr-TR"/>
        </w:rPr>
      </w:pPr>
      <w:r>
        <w:rPr>
          <w:rFonts w:eastAsia="Times New Roman" w:cs="Open Sans;Times New Roman" w:ascii="Open Sans;Times New Roman" w:hAnsi="Open Sans;Times New Roman"/>
          <w:b/>
          <w:bCs/>
          <w:color w:val="000000"/>
          <w:kern w:val="2"/>
          <w:sz w:val="48"/>
          <w:szCs w:val="48"/>
          <w:lang w:eastAsia="tr-TR"/>
        </w:rPr>
        <w:t xml:space="preserve">Ecrimisil </w:t>
      </w:r>
    </w:p>
    <w:p>
      <w:pPr>
        <w:pStyle w:val="Normal"/>
        <w:numPr>
          <w:ilvl w:val="0"/>
          <w:numId w:val="0"/>
        </w:numPr>
        <w:shd w:fill="FFFFFF" w:val="clear"/>
        <w:spacing w:lineRule="auto" w:line="240" w:before="280" w:after="280"/>
        <w:outlineLvl w:val="3"/>
        <w:rPr>
          <w:rFonts w:ascii="Open Sans;Times New Roman" w:hAnsi="Open Sans;Times New Roman" w:eastAsia="Times New Roman" w:cs="Open Sans;Times New Roman"/>
          <w:b/>
          <w:b/>
          <w:bCs/>
          <w:color w:val="000000"/>
          <w:sz w:val="27"/>
          <w:szCs w:val="27"/>
          <w:lang w:eastAsia="tr-TR"/>
        </w:rPr>
      </w:pPr>
      <w:r>
        <w:rPr>
          <w:rFonts w:eastAsia="Times New Roman" w:cs="Open Sans;Times New Roman" w:ascii="Open Sans;Times New Roman" w:hAnsi="Open Sans;Times New Roman"/>
          <w:b/>
          <w:bCs/>
          <w:color w:val="000000"/>
          <w:sz w:val="27"/>
          <w:szCs w:val="27"/>
          <w:lang w:eastAsia="tr-TR"/>
        </w:rPr>
        <w:t>Hazine taşınmazının, İdarenin izni dışında gerçek veya tüzel kişilerce işgal veya tasarruf edilmesi sebebiyle, İdarenin bir zarara uğrayıp uğramadığına veya işgalcinin kusurlu olup olmadığına bakılmaksızın, taşınmazın işgalden önceki haliyle elde edilebilecek muhtemel gelir esas alınarak İdarece talep edilen tazminat bedelidir.</w:t>
      </w:r>
    </w:p>
    <w:p>
      <w:pPr>
        <w:pStyle w:val="Normal"/>
        <w:numPr>
          <w:ilvl w:val="0"/>
          <w:numId w:val="0"/>
        </w:numPr>
        <w:shd w:fill="FFFFFF" w:val="clear"/>
        <w:spacing w:lineRule="auto" w:line="240" w:before="280" w:after="280"/>
        <w:outlineLvl w:val="1"/>
        <w:rPr>
          <w:rFonts w:ascii="Open Sans;Times New Roman" w:hAnsi="Open Sans;Times New Roman" w:eastAsia="Times New Roman" w:cs="Open Sans;Times New Roman"/>
          <w:b/>
          <w:b/>
          <w:bCs/>
          <w:color w:val="000000"/>
          <w:sz w:val="36"/>
          <w:szCs w:val="36"/>
          <w:lang w:eastAsia="tr-TR"/>
        </w:rPr>
      </w:pPr>
      <w:r>
        <w:rPr>
          <w:rFonts w:eastAsia="Times New Roman" w:cs="Open Sans;Times New Roman" w:ascii="Open Sans;Times New Roman" w:hAnsi="Open Sans;Times New Roman"/>
          <w:b/>
          <w:bCs/>
          <w:color w:val="000000"/>
          <w:sz w:val="36"/>
          <w:szCs w:val="36"/>
          <w:lang w:eastAsia="tr-TR"/>
        </w:rPr>
        <w:t>Ecrimisil ned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azine taşınmazının, İdarenin izni dışında gerçek veya tüzel kişilerce işgal veya tasarruf edilmesi sebebiyle, İdarenin bir zarara uğrayıp uğramadığına veya işgalcinin kusurlu olup olmadığına bakılmaksızın, taşınmazın işgalden önceki hâliyle elde edilebilecek muhtemel gelir esas alınarak İdarece talep edilen tazminattı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galci kimd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usurlu olup olmadığına bakılmaksızın, Hazine taşınmazının zilyetliğini, yetkili İdarenin izni dışında eline geçiren, elinde tutan veya her ne şekilde olursa olsun bu malı kullanan veya tasarrufunda bulunduran gerçek veya tüzel kişilerdi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Ecrimisil neden alını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azine taşınmazının, İdarenin izni dışında gerçek veya tüzel kişilerce işgal veya tasarruf edilmesi sebebiyle ecrimisil alını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Ecrimisil kira bedeli mid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crimisil kira bedeli olmayıp, taşınmazın izinsiz kullanımının karşılığı olan bir tazminattı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Ecrimisil ödemiş olmak taşınmazı kullanma hakkı verir mi?</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crimisil bedellerinin tahsil edilmesi, taşınmazdaki kullanımın devamı hakkını vermemektedir. İkinci ve müteakip defalar ecrimisil tahsil edilmiş olması, Kanun ve Yönetmelik hükümleri uyarınca işgalcinin tahliye edilmesine engel teşkil etmez.</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Ecrimisil bedeli nasıl belirlen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crimisil tespit ve takdir edilirken, Hazine taşınmazının değerini etkileyebilecek; imar durumu, yüzölçümü, niteliği, verimi (Tarım arazilerinde), alt yapı hizmetlerinden yararlanıp yararlanmadığı, konumu, işgalden önceki haliyle kullanılması halinde getirebileceği gelir gibi her türlü objektif ölçüler dikkate alınarak rayiç değer tespit edili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Belirlenen ecrimisil bedeline itiraz edilebilir mi?</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sz w:val="28"/>
          <w:szCs w:val="28"/>
          <w:lang w:eastAsia="tr-TR"/>
        </w:rPr>
        <w:t>Ecrimisil işlemine karşı, tebliğ tarihinden itibaren 30 (otuz) gün içinde ilgili İdareye dilekçeyle müracaat edilerek düzeltme talebinde bulunulabili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Ecrimisil bedelinin ne kadar süre içerisinde ödenmesi gerekmekted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crimisilin Ecrimisil İhbarnamesinin, düzeltme talebinde bulunulmuş ise Ecrimisil Düzeltme İhbarnamesinin ilgilisine tebliğ tarihinden itibaren 30 (otuz) gün içinde muhasebe birimlerine ödenmesi gerekmektedi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Vade sonunda ecrimisil bedelinin ödenmemesi halinde hangi işlemler yapılmaktadı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üresinde ödenmeyen ecrimisil, millî emlak birimlerince 6183 sayılı Amme Alacaklarının Tahsil Usulü Hakkında Kanun hükümlerine göre takip ve tahsil edilmek üzere onbeş gün içerisinde vergi dairelerine veya gelir servislerine intikal ettirilir. Vergi daireleri veya gelir servisleri ecrimisil alacaklarını anılan Kanunun kapsamına giren amme alacakları gibi takip ve tahsil ederle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Ecrimisil bedelinin taksitle ödenmesi mümkün müdü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uhatabına tebliğ edilen ecrimisil ihbarnamesinin, düzeltme talebinde bulunulmuş ise Ecrimisil Düzeltme İhbarnamesinin tebliğ tarihinden itibaren 30 (otuz) gün içerisinde ecrimisil borçlusunun yazılı olarak talep etmesi ve toplam ecrimisilin en az yüzde yirmibeşinin peşin olarak ödenmesi kaydıyla ecrimisil, en fazla bir yıl içinde taksitler hâlinde ödenebilir. Alacağın kalan kısmına kanunî faiz uygulanır. Taksitlerden birinin vadesinde ödenmemesi durumunda kalan ecrimisil alacağının tamamı muaccel hale gelmekted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cak; 312 sıra sayılı Milli Emlak Genel Tebliğinin 10. maddesine göre;</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 Ankara, İstanbul ve İzmir Büyükşehir Belediyesi ve mücavir alan sınırları içinde, yılı merkezi yönetim bütçe kanununun (İ) cetvelinde, "Ankara, İstanbul ve İzmir il merkezleri" için tespit edilen bedelin, diğer büyükşehir belediyesi ve mücavir alan sınırları içinde, yılı merkezi yönetim bütçe kanununun (İ) cetvelinde, "diğer büyükşehir belediyesi olan il merkezleri" için tespit edilen bedelin, diğer belediye ve mücavir alan sınırları içinde, yılı merkezi yönetim bütçe kanununun (İ) cetvelinde, "diğer il merkezleri, büyükşehir belediyesi sınırları içindeki ilçeler ve nüfusu 50.000i geçen ilçeler" için tespit edilen bedelin %2sini,</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 Belediye ve mücavir alan sınırları dışında olup, köy sınırları içinde ise, yılı merkezi yönetim bütçe kanununun (İ) cetvelinde, "diğer ilçeler" için tespit edilen bedelin %1ini,</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çmeyen ecrimisil bedellerinin taksitlendirilmesi talepleri kabul edilmez.</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831 sayılı Kanunun 2/B maddesi kapsamında kalan yerlerden ecrimisil alınır mı?</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atış işlemlerine başlanılmamış ve hak sahipliği tespiti yapılmamış 2/B alanlarının işgalcilerinden ecrimisil alınmaktadır. (Kaynak: milliemlak.gov.tr)</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Open Sans">
    <w:altName w:val="Times New Roman"/>
    <w:charset w:val="00"/>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0:00Z</dcterms:created>
  <dc:creator>user</dc:creator>
  <dc:description/>
  <cp:keywords/>
  <dc:language>en-US</dc:language>
  <cp:lastModifiedBy>user</cp:lastModifiedBy>
  <dcterms:modified xsi:type="dcterms:W3CDTF">2017-02-01T10:02:00Z</dcterms:modified>
  <cp:revision>1</cp:revision>
  <dc:subject/>
  <dc:title/>
</cp:coreProperties>
</file>