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Open Sans;Times New Roman" w:hAnsi="Open Sans;Times New Roman" w:eastAsia="Times New Roman" w:cs="Open Sans;Times New Roman"/>
          <w:b/>
          <w:b/>
          <w:bCs/>
          <w:color w:val="000000"/>
          <w:kern w:val="2"/>
          <w:sz w:val="48"/>
          <w:szCs w:val="48"/>
          <w:lang w:eastAsia="tr-TR"/>
        </w:rPr>
      </w:pPr>
      <w:r>
        <w:rPr>
          <w:rFonts w:eastAsia="Times New Roman" w:cs="Open Sans;Times New Roman" w:ascii="Open Sans;Times New Roman" w:hAnsi="Open Sans;Times New Roman"/>
          <w:b/>
          <w:bCs/>
          <w:color w:val="000000"/>
          <w:kern w:val="2"/>
          <w:sz w:val="48"/>
          <w:szCs w:val="48"/>
          <w:lang w:eastAsia="tr-TR"/>
        </w:rPr>
        <w:t>Mera - yaylak</w:t>
      </w:r>
    </w:p>
    <w:p>
      <w:pPr>
        <w:pStyle w:val="Normal"/>
        <w:numPr>
          <w:ilvl w:val="0"/>
          <w:numId w:val="0"/>
        </w:numPr>
        <w:shd w:fill="FFFFFF" w:val="clear"/>
        <w:spacing w:lineRule="auto" w:line="240" w:before="280" w:after="280"/>
        <w:outlineLvl w:val="3"/>
        <w:rPr>
          <w:rFonts w:ascii="Open Sans;Times New Roman" w:hAnsi="Open Sans;Times New Roman" w:eastAsia="Times New Roman" w:cs="Open Sans;Times New Roman"/>
          <w:b/>
          <w:b/>
          <w:bCs/>
          <w:color w:val="000000"/>
          <w:sz w:val="27"/>
          <w:szCs w:val="27"/>
          <w:lang w:eastAsia="tr-TR"/>
        </w:rPr>
      </w:pPr>
      <w:r>
        <w:rPr>
          <w:rFonts w:eastAsia="Times New Roman" w:cs="Open Sans;Times New Roman" w:ascii="Open Sans;Times New Roman" w:hAnsi="Open Sans;Times New Roman"/>
          <w:b/>
          <w:bCs/>
          <w:color w:val="000000"/>
          <w:sz w:val="27"/>
          <w:szCs w:val="27"/>
          <w:lang w:eastAsia="tr-TR"/>
        </w:rPr>
        <w:t>Hayvanların otlatılması ve otundan yararlanılması için tahsis edilen veya kadimden beri bu amaçla kullanılan yerlerdir. CHP’li Hamzaçebi’nin soru önergesiyle ‘imara açılıp açılmadığı’ konusu gündeme gelmiştir.</w:t>
      </w:r>
    </w:p>
    <w:p>
      <w:pPr>
        <w:pStyle w:val="Normal"/>
        <w:numPr>
          <w:ilvl w:val="0"/>
          <w:numId w:val="0"/>
        </w:numPr>
        <w:shd w:fill="FFFFFF" w:val="clear"/>
        <w:spacing w:lineRule="auto" w:line="240" w:before="280" w:after="280"/>
        <w:outlineLvl w:val="1"/>
        <w:rPr>
          <w:rFonts w:ascii="Open Sans;Times New Roman" w:hAnsi="Open Sans;Times New Roman" w:eastAsia="Times New Roman" w:cs="Open Sans;Times New Roman"/>
          <w:b/>
          <w:b/>
          <w:bCs/>
          <w:color w:val="000000"/>
          <w:sz w:val="36"/>
          <w:szCs w:val="36"/>
          <w:lang w:eastAsia="tr-TR"/>
        </w:rPr>
      </w:pPr>
      <w:r>
        <w:rPr>
          <w:rFonts w:eastAsia="Times New Roman" w:cs="Open Sans;Times New Roman" w:ascii="Open Sans;Times New Roman" w:hAnsi="Open Sans;Times New Roman"/>
          <w:b/>
          <w:bCs/>
          <w:color w:val="000000"/>
          <w:sz w:val="36"/>
          <w:szCs w:val="36"/>
          <w:lang w:eastAsia="tr-TR"/>
        </w:rPr>
        <w:t>Mera nedir? </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era; 4342 sayılı Mera Yasasında; “Hayvanların otlatılması ve otundan yararlanılması için tahsis edilen veya kadimden beri bu amaçla kullanılan yer” olarak tanımlanmıştı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eralar imar uygulamasına tabi tutulabilir mi?</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mar düzenlemesinde meraların nasıl bir işleme tabi tutulacağı, 3194 sayılı İmar Yasasının 11’inci maddesinin dördüncü bendinde yer almakta idi. Buna göre; İmar plânı sınırları içinde kalan kadastral yollar, meydanlar gibi meralar da, imar plânının onayı ile bu vasıflarını kendiliğinden yitirerek, onaylanmış imar plânı kararı ile getirilen kullanım amacına konu ve tabi olmakta idi.</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194 sayılı Yasanın 11’inci madde dördüncü bendi, 28.02.1998 tarihli 4342 sayılı Mera Yasasının 35’inci maddesiyle, yeniden düzenlenmiş ve meralar bu uygulamanın dışında bırakılmıştır. Dolayısıyla, mera vasıflı taşınmazların doğrudan imar uygulamasına tabi tutulması mümkün değild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Mera vasıflı taşınmazların, parselasyona tabi tutulamaz. Mera olarak tahsisli taşınmazların tahsis amacı değiştirilerek mera vasıfları kaldırılmadıkça parselasyon işlemine dahil edilmesi olanaklı değildir.” (Danıştay 6.Dairesinin 22.04.2008 tarih, E.2006/1662, K.2008/2479 sayılı kararı;)</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era ve yaylakların tahsis yetkisi kimdedir?</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Tahsis amacı değiştirilmedikçe mera, yaylak ve kışlakların Mera Yasasında gösterilenden başka şekilde yararlanılamaz. Bazı nedenlerle gerekli olduğunda o amaç için kullanılabilmesi için meraları tahsis amacının değiştirilmesi gerekmektedir. Meraların tahsisi ve tahsis amacının değiştirilmesi yetkisi; ilgili Bakanlıkta iken 4342 sayılı Mera Yasasının 14’üncü maddesinde 5178 sayılı Yasanın 3’üncü maddesiyle yapılan değişiklikle Valiliğe verilmişt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eraların imar plânları kapsamında kalması halinde de meranın tahsis amacı değiştirilmek suretiyle uygulamaya alınması mümkündü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hsis amacı değiştirilen meralar, öncelikle HAZİNE adına tescil edildikten sonra imar uygulamasına alınır. Uygulama sırasından diğer taşınmazlardan kesilen oranda DOP kesildikten sonra kalan kısım için verilen imar parselleri de Maliye Hazinesi adına tahsis edil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na göre;</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İmar plânı nedeniyle tahsis amacı değişen meraların mülkiyeti Maliye Hazinesine geçer. Maliye Hazinesi; bu şekilde tahsis amacı değişen meraları, uygulama öncesinde adına tescil ettirebileceği gibi uygulama dosyasıyla birlikte de tescil edilebil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18 Uygulaması öncesinde tescili yapılmış olsun ya da olmasın meralar uygulamaya Maliye hazinesi adına girer. Uygulamaya tabi diğer parsellerden kesildiği oranda DOP kesildikten sonra kalan miktar için verilecek imar parselleri Maliye Hazinesine tahsis edil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Henüz 18 uygulaması yapılmadığı sürece; 18 uygulaması yapılsa bile DOP oranı %40’ı aşmadığı sürece; meraların, DOP’tan oluşturulan sahalara terki zorunlu değildi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Bu bilgilere ek olarak; yukarıda Devletin hüküm ve tasarrufu altındaki yerler için geçerli hususlar aynısı; imar plânında kalması nedeniyle tahsis amacı değiştirilen meralar için de geçerlidir. (Kaynak: Hüseyin Koçak / Tapu ve  Kadastro Başmüfetti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Open Sans">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6:00Z</dcterms:created>
  <dc:creator>user</dc:creator>
  <dc:description/>
  <cp:keywords/>
  <dc:language>en-US</dc:language>
  <cp:lastModifiedBy>user</cp:lastModifiedBy>
  <dcterms:modified xsi:type="dcterms:W3CDTF">2017-02-02T07:29:00Z</dcterms:modified>
  <cp:revision>1</cp:revision>
  <dc:subject/>
  <dc:title/>
</cp:coreProperties>
</file>