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Plansız alan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2 Ekim 1985 tarihinde Resmi Gazete'de yayımlanan Plansız Alanlar Tip İmar Yönetmeliği kapsamında, plansız alanların yapılaşma şartlarına ilişkin esaslara yer veriliyor. Peki plansız alan nedir? </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Plansız alan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lansız alanlar, belediye ve mücavir alan sınırları içinde ve dışında kalan ve planı bulunmayan alanlar olarak karşımıza çıkıyor. 2 Ekim 1985 tarihinde Resmi Gazete'de yayımlanan Plansız Alanlar Tip İmar Yönetmeliği kapsamında, plansız alanların yapılaşma şartlarına ilişkin esaslara yer veriliyo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öz konusu yönetmelik hüküm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Planı bulunmayan ve/veya son nüfus sayımına göre nüfusu 10 000 in altında olan belediyelerin yerleşik alan sınırları içind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Belediye ve mücavir alan sınırları içindeki köy ve mezraların yerleşik alanlarınd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 Belediye ve mücavir alan sınırları dışında planı bulunmayan köy ve mezraların yerleşik alanları ve civarınd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4. Belediye ve mücavir alan sınırları içinde veya dışında imar planı ve yerleşik alan sınırları dışında kalan iskan dışı alanlarda, uygulanıyo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Belediye Mücavir Alan Sınırları Dışında Planı Bulunmayan Köy ve Mezraların Yerleşik Alanlarında Uygulanacak Esasl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öy ve mezraların yerleşik alanı ve civarının tespit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3- (Değişik madde ve başlığı:RG-2/9/1999-23804)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ynı köyün mülki sınırları içinde kalmakla birlikte köy yerleşik alanı ile civarının dışında kalan mezralarda mevcut köy ortak yapıları yok ise yerleşik alan ve civarı tespiti yapılamaz.</w:t>
      </w:r>
    </w:p>
    <w:p>
      <w:pPr>
        <w:pStyle w:val="Normal"/>
        <w:jc w:val="both"/>
        <w:rPr/>
      </w:pPr>
      <w:r>
        <w:rPr>
          <w:rFonts w:cs="Times New Roman" w:ascii="Times New Roman" w:hAnsi="Times New Roman"/>
          <w:sz w:val="28"/>
          <w:szCs w:val="28"/>
          <w:lang w:eastAsia="tr-TR"/>
        </w:rPr>
        <w:t>Köy ortak yapılarının bulunduğu mezralarda ise, yerleşik alan ve civarı tespiti, köy yerleşik alan ve civarının tespiti ile ilgili usullere uyulmak koşuluyla yapılır. Köy ve mezralar ile civarının yerleşik alan tespiti bir defaya mahsus olmak üzere yapılır, bu sınırlar genişletilemez ve genişletilmesine dönük olarak birleştirileme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4- (Değişik:RG-2/9/1999-23804) 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5- (Değişik:RG-2/9/1999-23804) Köy ve mezraların yerleşik alanlarında ve civarında yapılacak ifraz işlemlerinde parsel genişlikleri (15.00) m.den, parsel derinlikleri de (20.00) m.den az olamaz. İfraz suretiyle en fazla beş adet parsel elde edilir, ifraz suretiyle elde edilen parsellerde ikinci kere ifraz yapıla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na Cephe ve İstikamet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6 - Bina cephe ve istikametlerinin, köy ve mezraların mevcut teşekkülü esas alınarak tayin ve tesbitine Köy İhtiyar Heyeti yetki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mşu Mesafe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7 - Komşu mesafeleri, civarın yapı düzeni ve karakterine, yapılacak binaların münferit konut veya tarımsal işletme birimi (ahır, samanlık, arabalık v.b.) oluşuna göre Köy İhtiyar Heyeti yetki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mşu Mesafe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7 - Komşu mesafeleri, civarın yapı düzeni ve karakterine, yapılacak binaların münferit konut veya tarımsal işletme birimi (ahır, samanlık, arabalık v.b.) oluşuna göre Köy İhtiyar Heyeti tarafından takdir ve tayin olun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nalara kot veril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8 - Binalara parselin yüz aldığı yolu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Bordür taşı konulmuş ise, binanın ön cephe hattı ortası hizasındaki bordür taşı üst seviyesinde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Yol kaplaması yapılmış, bordür taşı konulmamış ise, bina ön cephe hattı ortası hizasındaki yol kaplamasının en üst seviyesinden,</w:t>
      </w:r>
    </w:p>
    <w:p>
      <w:pPr>
        <w:pStyle w:val="Normal"/>
        <w:jc w:val="both"/>
        <w:rPr/>
      </w:pPr>
      <w:r>
        <w:rPr>
          <w:rFonts w:cs="Times New Roman" w:ascii="Times New Roman" w:hAnsi="Times New Roman"/>
          <w:sz w:val="28"/>
          <w:szCs w:val="28"/>
          <w:lang w:eastAsia="tr-TR"/>
        </w:rPr>
        <w:t>3) Yol kaplaması yapılmamış, bordür taşı konulmamış ise, yolun halihazır başlangıç ve bitiş noktaları arasında geçirilecek bir kırmızı hatta göre bina ön cephe ortası hizasından, kot ver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pı Şartlar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49 - Parsel büyüklükleri hakkındaki hükümlere uymayan parsellerde, uygun hale getirilmedikçe yeni yapı ve ilave yapı yapılmasına izin verilme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0- (Değişik:RG-2/9/1999-23804) İfraz edilmedikçe bir parsel üzerine köy nüfusuna kayıtlı ve köyde sürekli oturanlarca yapılacak konut, tarımsal ve hayvancılık amaçlı yapılar ve bunların lüzumlu müştemilat binaları dışında birden fazla yapı yapılamaz. Ancak, bir yapıda birden fazla bağımsız bölüm yapı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1- (Değişik:RG-2/9/1999-23804) Köy ve mezraların yerleşik alanlarında ve civarında bir parselde köy nüfusuna kayıtlı ve köyde sürekli oturanlarca yapılacak tarımsal ve hayvancılık amaçlı yapıların ve konut yapılarının müştemilat dahil taban alanı kat sayısı %40 ı geçeme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2 - Köy ve mezraların yerleşik alanlarında 2 kat (6.50) m. den fazla katlı bina yapılamaz. Meyilden dolayı birden fazla kat kazanıla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Zemin döşemesi üstü tabii zemine (0.50) m. den fazla gömülü olan hacimler ikamete tahsis edileme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3 - Çatı yapılması halinde kiremit kaplamalı çatıların % 33 meyille yapılması ve civarın karakterine uyulması lazımdır. Saçaklar (1.20) m. yi aşmayacak şekilde lüzumu kadar genişlikte yapı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4 - Parsel dışına taşan çıkma yapılamaz. Çıkmalar, bitişik veya blok nizamında komşu sınırına (2.00) m. den fazla yaklaşamaz. Saçaklar, (0.20) m. yi geçmeyen çıkıntılar, bina içine dahil edilmemek şartı ile çıkma sayıl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5 - Her müstakil ev veya dairede en 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oturma od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yatak od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mutfak veya yemek pişirme y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banyo veya yıkanma y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hela bulun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6 - Genel olarak konut, otel, işhanı, büro, mağaza, dükkan ve benzeri, içerisinde insan oturan, yatılan veya çalışılan binaların taban döşeme kaplaması üzerinden tavan kaplaması altına kadar olan yükseklikleri (2.40) m. den, düğün ve oyun salonları, kahvehane ve benzeri gibi halkın toplu olarak uzun süre içinde kaldığı mahallerin yükseklikleri ise ( 3.50) m. den az ola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pı Ruhsat İş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7- (Değişik:RG-2/9/1999-23804) Köy ve mezraların yerleşik alanlarında ve civarında sadece köy nüfusuna kayıtlı ve köyde sürekli oturanlarca yapılacak konut, tarım ve hayvancılık amaçlı yapılar ile müştemilat binaları yapı ruhsatı ve yapı kullanma iznine tabi değildir. Ancak, yapı projelerinin fen ve sağlık kurallarına uygun olduğuna dair valilik görüşü alınmasından sonra, muhtarlıkça izin verilmesi ve bu izne uygun olarak yapının yapılması şart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nşa edilen yapının fen ve sağlık kurallarına uygunluğu İmar Kanununun 30 uncu maddesine göre valiliklerce belirlen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Valilikler, talep halinde köy yerleşik alanlarında yapılacak yapılar için, yörenin geleneksel, kültürel ve mimari özelliklerine uygun olarak üretilmiş projeleri temin edebilir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8- (Değişik:RG-2/9/1999-23804) 57 nci maddede sayılanlar dışında kalan yapılar ile köy nüfusuna kayıtlı olmayan, köyde sürekli oturmayanlar ve köy nüfusuna kayıtlı olmakla birlikte köyde sürekli oturmayanlar tarafından yapılacak tüm yapılar, yapı ruhsatı ve yapı kullanma iznine tabidir. Yapı ruhsatı ve yapı kullanma izni valiliklerce düzenlenir. Bu kapsamda kalan yapılarda ruhsat, proje, fenni mesuliyet ve sürveyanlık hizmetleri hakkında 3030 sayılı Kanun Kapsamında Kalan Belediyeler Tip İmar Yönetmeliğinde Değişiklik Yapılmasına Dair Yönetmeliğin ilgili hükümlerine uyul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59- (Değişik:RG-2/9/1999-23804) İmar mevzuatına aykırı yapılar hakkında 3/5/1985 tarihli ve 3194 sayılı İmar Kanunu hükümleri uygu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na Proje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60- (Değişik:RG-2/9/1999-23804) Yeni ve ilave inşaatlarla esaslı tamirler için ilgili valiliklere yapılacak müracaatlarda, dilekçelere eklenmesi gereken projeler ve yapılacak işlemler hakkında bu Yönetmeliğin 36, 38 ve 40 ıncı maddeleri hükümleri uygu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61 - Bu bölümde bulunmayan hususlarda bu Yönetmeliğin Dördüncü Bölümündeki hükümler geçerlid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5:00Z</dcterms:created>
  <dc:creator>user</dc:creator>
  <dc:description/>
  <cp:keywords/>
  <dc:language>en-US</dc:language>
  <cp:lastModifiedBy>user</cp:lastModifiedBy>
  <dcterms:modified xsi:type="dcterms:W3CDTF">2017-02-03T07:08:00Z</dcterms:modified>
  <cp:revision>1</cp:revision>
  <dc:subject/>
  <dc:title/>
</cp:coreProperties>
</file>