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16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36"/>
                <w:szCs w:val="3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36"/>
                <w:szCs w:val="36"/>
                <w:lang w:eastAsia="tr-TR"/>
              </w:rPr>
              <w:t xml:space="preserve">Emlak işinde püf noktalar 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  <w:t>"Emlak listeleme ve satış tekniklerinin özeti" niteliğindeki aşağıda sıralanmış püf noktalar, bütünlüklü olarak algılanmalı ve uygulanmal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lıcılara emlak satmak, mal sahibiyle anlaşma yapmaktan 30 misli zordu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Yeni emlakçının ilk işi, en kısa sürede işini öğrenmes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insanları etkileme ve iletişim gücü ile orantılı olarak kazan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çı, yeterince para kazanmıyorsa, yeterince servis vermiyor demekt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 işinde eğitim, sadece bu işte başarıya ulaşmış kişiler tarafından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verilmelidir (teorisyenlerden alınması sakıncalıdır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n iyi olmak için, en iyilerle birlikte olmak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Ortalama satıcıdan daha fazla kazananlara, profesyonel satıcı den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Profesyoneller, dış etkenlerden dolayı morallerini bozmazl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 emlakçı, finansal, ruhsal ve fiziksel açıdan zengin olan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ara, anlatıldığı gibi insanları kötü yapmaz. Paranın insanı kötü yaptığını söyleyen kişiler, ortalama ya da kaybeden kişilerdir; onlardan mümkün olduğunca uzak durulması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Ortalamaların veya başarısızların genelde kaçış bahaneleri, "Problem ofiste; ofisim iyi olsa daha başarılı olurum", "Ailem var; geceleri geç saatlere kadar çalışamam", "Tanıdığım hiç kiMSe şu anda emlağnı satmıyor", "O kadar fazla sayıda insana gitmeme gerek yok" şeklinde sıralanan cümlelerden oluşmakta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Şampiyonlar kendilerini ispatlamak için yanıp tutuşurlar. Ortalamalar ise, vücutsal ihtiyaçlara odaklanır, varlıklarından dolayı taktir edilmeyi beklerle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3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Profesyoneller, ayrıntılara dikkat ederler, hedefe odaklıdırlar; her gün yeteneklerini geliştirmeleri, en iyi servisi vermeleri gerektiğini bilirle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Düşmek için bir planı olanlar veya gemilerini yakmayanlar, emlak işinden kolayca vazgeçebilirler; işi yapmak için değil, kendilerine şans vermek için sektöre girmişler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5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İnsanlar mantıkları ile değil, duyguları ile satın alırlar. Duygusal neden yaratmak ve işi sonuçlandırmak, emlakçının iş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duygusal satışı gerçekleştirmek için müşterisinin kafasında pozitif imaj çizme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Hiçbir müşteri, kendisine bir şey satılsın istemez. Kontrolün, kendisinde olmasını ist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8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Müşteri kendini, Şampiyona satar ve şampiyon onu yönlendirir. 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lar, reddedilme olasılıklarını düşürmek için ortalamalardan farklı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kelimeler kullanırl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Düşünmeden yaptığınız şeylere refleks denir. Reflekslerinizle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kafasında doğru emlakçı olmanız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Sınıflandırılmış adaylar, karşılarında sadece refleksleri güçlü emlakçı görmek ister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lıcıyı sınıflandırmak için, anında refleks sorular sorul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Kayıt kasetleri ve eğitim kartları, refleksleri geliştirmek için ana malzemeler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Refleksler sürekli tekrar ile geliştiril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ğitimin başarıya ulaşması için, önceden öğrenilenlerin akıldan silinmesi gerek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Yeni bilgilerin, sürekli pratik yapılarak güçlendirilmesi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On adımda profesyonellik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Dünya batsa bile moralini bozm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rofesyonel gibi giyin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trafını en iyilerle donat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D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Bütün soruların cevaplarını refleks olarak öğren ve uygulayabilir hale gel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rofesyonel gibi konuş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F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ürekli kendini geliştir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G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trafındaki satıcılara saygılı ol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H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ile ve arkadaş ilişkilerinde dikkatli ol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I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Sürekli yeni insanlarla tanış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J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Dürüst ol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Mal sahibi ile anlaşma yapanlar, doktor ve ortalama satıcıdan daha fazla kazanırla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2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Çoğu ortalama satıcı, sektörde kalabilecek kadar dahi para kazanamaz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0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Başarısız olanlar, eski alışkanlıklarından kurtulamayıp, her şeye bahanesi olanlardır. Ortalamalar, yapmaları gerekenleri hep göz ardı ederle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çılık, odun taşımacılığı gibi, işi yaparken öğrenilen bir meslek değildir; eğitim alarak ve pratik yaparak geliştirilmeli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 işinde "stok yoktur" demek cahilliktir. Stok, emlakçının satılabilir anlaşmalı portföyleridir. İyi portföyleri olmayan ofisler, ayakta kalamazla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yi öğrenemeyenler, emlak işine pamuk ipliğiyle tutunuyor demekt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ynı ofis içinde çalışan iki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Müşteri Temsilcis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, birbirilerinin bölgesinde izin almaya gerek olmadan listeleme yapabilirler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rofesyoneller, beceriklilerden bir şey öğrenmeye çalışırken, ortalama satıcılar, bu duruma ağlayarak tepki verir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şampiyonu olmanın bedeli ağırdır. Birçok satıcı da bunu ödemek istemez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nın öğrenmesi gereken 4 şe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ortföy Bilgis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 Finansı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ervis Alanı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D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Ofis Formaliteler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8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 işinde başarısızlığa giden en hızlı yol, ofiste müşteri beklemekten geçe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3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İş üretmeyen satıcılar, ofis irtifa kaybedince ilk uzaklaştırılacak olanlar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Referans almak, şampiyon olmanızı değil, şampiyon kalmanızı sağlayacakt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 işinde servet, portföy kapılarının ardında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çının istediği her şey, bölgesindeki kapıların arkasında gizli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Kapı çalmamız için gerekli 3 şe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Nedeni olmak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öylenecekleri tekrar etmek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Ne olursa olsun pozitif olmak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nın başarılı olmasının en büyük engeli, kapıları çalmaya olan korkusudur. Bunun da nedeni, kendi duygularını disipline edememiş olmas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 kapıları çalarken, karşısına çıkabilecek iyi insanlara odaklan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6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Kapıları çalmak, emlakçıya zarar vermeyecektir, ancak çalmaya olan korku, emlakçıyı kısa sürede kahredecekt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Kapı çalanlarla dalga geçenler, işi yapmaktan aciz olanlardır. Kapı çalmamak için bahane yaratan ya da alternatif yol öne süren herkes kaybedecekt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lar, reddedilme korkularının, başarılı olmalarının önüne geçmesine izin vermeyen kişiler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49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Zamanı en üretken şekilde geçirmek için, kapıları çalmak ve en iyi sunumu yapmak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0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Kapıyı çalarken en basit "Günaydın ben ........'dan Erdem Şahin, nasılsınız? Emlak piyasası şu anda çok hareketli, siz iki sene içinde taşınmayı düşünüyor musunuz?"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İyi bir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roker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, işe yeni başlayan bir emlakçıyı, kapı çalma işinde hiçbir şekilde yalnız göndermeyen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Listeleme bankanızda etki yapmanız için, kapıları tek tek çalmanız gerekli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Telemarketing, sadece randevuya dönüşürse işe yar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niz için, insanların sizi sevmesi ve güvenmesi gerek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5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Satış işlemlerinde alıcıların çoğunun, emlakçının duygusal desteğine ihtiyacı var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6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lıcılar, ofis resepsiyonlarında anında sınıflandırılmal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lar, rayicin üzerindeki yerleri listelemez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de, doğru fiyat ile başlanırsa başarıya ulaşma şansı artacakt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59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Ortalama satıcı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yüksek fiyatını kabul etmek ile kendi sonunu kendisi hazırlamışt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kıllı emlakçı, teklif olmaması halinde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’ni önceden arayarak, fiyat indirimi ister ve her üç haftada bir yüz yüze görüşür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nın emlakı doğru fiyattan listelemesi için, satılık piyasa analizini kullanması ve piyasada emlakların kaç gün beklediğini göstermesi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listeleme görüşmesi için ne kadar hazırlanmış ise, o kadar başarılı olacakt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3. MS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emlakını, doğru fiyatlandırması çok düşük olasılıktır. Yanlış fiyatlandırma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suçu değil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Ortalama satıcılar, listeleme yaparken acele edenler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5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çı, listeleme randevusundan önce, listeleyebileceği en üst rakamı belirle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prezantasyonu, kelime kelime ezberlenme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kıllı emlakçı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 önce dış görünüşü, sonra da ağzından çıkanlar ile etki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prezantasyonu için yanınızda satılık piyasa analizi, satılık pazarlama anlaşması, listeleme rehberi, yazı için tahta, metre, pusula ve hesap makinesi bulunması gerek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6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, uzun dönemdeki birçok küçük “evet”in sonucunda alınan imza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 listeleyici, kendi özelliklerini onaylama getirecek sorular ile faydaya dönüştürebilen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ÖRNEK: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br/>
        <w:t>"Ben bu işin profesyoneliyim" demek yerine "İşinizi profesyonellerle yapmak istersiniz değil mi?" gib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lıcı, karşısında soruya soru ile ya da "değil mi" edatı ile karşılanmalıdır ve işi sonuçlandırmaya önem verilme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Listeleme yapmak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e “evet” cevaplarını verdirerek birçok soru ile yönlendirmektir. Sorulan soruların cevaplarını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bilmesi şartt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3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MS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çin, iki alternatif yaratılmalı ve iki alternatiften birine yönlendirilmeli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İnsanlar, duygusal olarak alırlar ve istedikleri insanlarla çalışırlar; en doğru emlakçı ile çalışmak durumunda değildir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formu, randevu alınmadan önce doldurulmal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Ortalama satıcının itirazlardan korkmasının nedeni, müşterinin nasıl karar verdiğini bilmemes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7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İtirazları sevmeye başladığınız zaman, profesyonel olmaya başlıyorsunuz demekt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8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Profesyoneller, yanıt hakkında yargıda bulunmazlar; kendilerine kısa sürede en uygun yanıtı yaratmaya çalışırl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7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rofesyoneller, ön yargılı olmaz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ÖRNEK: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br/>
        <w:t>Evime afiş asacak mısınız? Evinize afiş asılsın istiyor musunuz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lıcının her itirazı, "anlıyorum", "haklısınız", "ancak..." kelimeleriyle pozitif tarafa yönlendirilme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Müşteriler, kendilerine göre her zaman haklıdır ve anlaşılmak isterler. Haklısınız... anlıyorum... ancak..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ahibinden satılıklar, listelemenin ana kaynağ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ahibinden satılıklar, emlakçılar için altın maden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ahibinden satılığı listeleyememenin üç ana neden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Bilgisizlik 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Reddedilme korkusu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srarcı olmamak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Şampiyon emlakçılar, telefon rakamlarındaki ilk üç sayının bölgeyi ifade ettiğini bilirle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ÖRNEK: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br/>
        <w:t>350 90 10 Akatlar'a ait bir numara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6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çı takibini, en iyi müşterisi üzerine değil, en motive müşterisi üzerine yoğunlaştır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kıllı emlakçı, listeleme görüşmesini, 25 dakikadan ne az ne de fazla tutan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politika ve din konularında müşterilerine yorum yapmaz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8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Fiyatlandırmada önce, satılık piyasa analizi anlatılır ve fiyata, pazarlama anlaşmasının üzerinde onay isten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nın,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le olan görüşmesinde, içindeki heyecanı yansıtması gerek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srarcı takip, karşılığını er ya da geç verir.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p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lerinin direnci, zaman içinde kırılacakt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görüşmesinde satış paketi verilirken, formlar tek tek anlatıl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3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Şampiyonlar düşüşlerini başarısızlık olarak değil, kendilerini geliştirmek için fırsat olarak görürler. Düşmek değil, ayağa kalkmak önem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 işinin karizma ile alakası yoktur. Sayıları tutturan kişiler, sektörde en çok kazanan insanlardır. Sayılar, emlakçıyı sektörün içinde tutabildiği gibi, sektörün dışına da itebil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elindeki portföyün reklamını kapıları çalarken yap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6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Bilgisizlik, zaman içinde emlakçının heyecanının ölmesine, motivasyonunun buharlaşmasına ve ümitlerinin ölmesine neden olacakt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7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Listeleme bankası, üzerinde çalışıldıkça kolaylaşacaktır. Her çalınan kapı, bankaya yatan para demekt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, işleri kötü gittiğinde, genelde kapıları çalmayı durdurmuş demekt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99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Vasat emlakçılar, her zaman alıcılar için savaşırlar ve yorum yaparla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Profesyoneller, satılık piyasa analizi ile birlikte listeleme prezantasyonu yaparla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Listeleme görüşmesi, mutlaka toplantı masasında yapılmal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nın listeleme şansı, kendine olan inancı ile doğru orantı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3. MS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in emlakçıya hizmet bedeli ödemesinin nedeni, ilgi görmek istemesi ve emlakçıya duyduğu sempat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şırı fiyatlı portföyler, mutluluk ile başlar ancak hüzün ile son bulu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5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ğzı iyi laf yapan kişi, iyi emlakçı olur inanışı yanlıştır. Satıcının, iki kulağı bir ağzı vardır. İki kere dinlemeli, bir kere konuş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6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lıcıdan ne kadar büyük cayma akçesi alınırsa, satışta o kadar az problem yaşan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Telefonu kullanmanın amacı, yüz yüze randevu ayarlamaktır. Her görüşmede üç şey mutlaka alınmalıdır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sim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telefon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randevu</w:t>
        <w:br/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8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İlanlar, verilmeden bir hafta önce düzenlenmeli, son ana bırakılmamalıd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09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İsim, telefon ve randevu alınmamış telefon görüşmeleri boşa yapılmış görüşmeler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0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lıcıya, aynı anda üç emlaktan fazlası gösterilmeme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1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Sınıflandırılmamış alıcıya yer göstermek hata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2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İlişki kurmanın en iyi yolu konuşmak değil, doğru soruları sormaktı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3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Alıcı teklifi vermeye hazır olduğu anda, alınmalıdır. İster emlakın içinde, ister arabanın üzerinde..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4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 işinde her gün, yeni bir gündür. Dünde yaşayan emlakçıya, mutsuz emlakçı den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5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Beş adımda alıcının itirazını yenin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A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İtirazı duyun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Feed back (karşılık, cevap) veri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Soru soru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D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Cevap verin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Onaylayın.</w:t>
        <w:br/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6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Teklif iletilirken taraflar, stabilizelerini kaybedeceklerdir. Emlakçı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soğukkanlılığını korumalıdı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7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Teklifin alınması ile satıcı net formu doldurulur ve teklif ile satıcı net formu </w:t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e iletil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8. Emlak Sahibi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'nden kontra teklif alınması halinde, kontra teklifi zaman kaybetmeden alıcıya, yüz yüze iletmek gereklidi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19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Referans oranını yükseltmek isteyen emlakçı, her yol ile teşekkür kartı gönderebilend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0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Emlak işinde grev yaparak değil, daha fazla kapı çalarak, daha fazla satış yaparak, başarılı olunu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1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Emlakçı için başarı, kendisine değerli olan şeyler için yola devam etmektir.</w:t>
        <w:br/>
      </w: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2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Hedeflerini yazamayan kişiler, sadece hayal kurmuş olurl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3. 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Anında yapabileceğiniz, sevemediğiniz şeyleri yapmanız, zaman kazanmanızı sağlayacaktı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  <w:t>124.</w:t>
      </w: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t> Her akşam yatmadan önce, gün değerlendirilmeli, ertesi günün planı yapılmalı ve takip edilmelidi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85B"/>
          <w:sz w:val="28"/>
          <w:szCs w:val="28"/>
          <w:lang w:eastAsia="tr-TR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85B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22285B"/>
          <w:sz w:val="28"/>
          <w:szCs w:val="28"/>
          <w:lang w:eastAsia="tr-T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8:00Z</dcterms:created>
  <dc:creator>user</dc:creator>
  <dc:description/>
  <cp:keywords/>
  <dc:language>en-US</dc:language>
  <cp:lastModifiedBy>user</cp:lastModifiedBy>
  <dcterms:modified xsi:type="dcterms:W3CDTF">2017-02-03T13:35:00Z</dcterms:modified>
  <cp:revision>3</cp:revision>
  <dc:subject/>
  <dc:title/>
</cp:coreProperties>
</file>