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75" w:type="dxa"/>
          <w:left w:w="75" w:type="dxa"/>
          <w:bottom w:w="75" w:type="dxa"/>
          <w:right w:w="75" w:type="dxa"/>
        </w:tblCellMar>
      </w:tblPr>
      <w:tblGrid>
        <w:gridCol w:w="9072"/>
      </w:tblGrid>
      <w:tr>
        <w:trPr>
          <w:trHeight w:val="300" w:hRule="atLeast"/>
        </w:trPr>
        <w:tc>
          <w:tcPr>
            <w:tcW w:w="9072" w:type="dxa"/>
            <w:tcBorders/>
            <w:shd w:fill="D63818" w:val="clear"/>
            <w:vAlign w:val="center"/>
          </w:tcPr>
          <w:p>
            <w:pPr>
              <w:pStyle w:val="Normal"/>
              <w:spacing w:lineRule="auto" w:line="240" w:before="0" w:after="0"/>
              <w:rPr>
                <w:rFonts w:ascii="Tahoma" w:hAnsi="Tahoma" w:eastAsia="Times New Roman" w:cs="Tahoma"/>
                <w:sz w:val="24"/>
                <w:szCs w:val="24"/>
                <w:lang w:eastAsia="tr-TR"/>
              </w:rPr>
            </w:pPr>
            <w:r>
              <w:rPr>
                <w:rFonts w:eastAsia="Times New Roman" w:cs="Arial" w:ascii="Arial" w:hAnsi="Arial"/>
                <w:b/>
                <w:bCs/>
                <w:color w:val="FFFFFF"/>
                <w:sz w:val="20"/>
                <w:szCs w:val="20"/>
                <w:lang w:eastAsia="tr-TR"/>
              </w:rPr>
              <w:t>BAHÇE DÜZENLEME</w:t>
            </w:r>
          </w:p>
        </w:tc>
      </w:tr>
      <w:tr>
        <w:trPr/>
        <w:tc>
          <w:tcPr>
            <w:tcW w:w="9072" w:type="dxa"/>
            <w:tcBorders/>
            <w:vAlign w:val="center"/>
          </w:tcPr>
          <w:p>
            <w:pPr>
              <w:pStyle w:val="Normal"/>
              <w:spacing w:lineRule="auto" w:line="240"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aşadığımız çevre, hayatımızda büyük önem taşır. Bu yüzden önerilerimize kulak vermenizi tavsiye ediyoruz..</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İç Mekan</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Bitki bakımının ilk şartı, onu sevmektir. Bitkiler, bu sevgiyi ve ilgiyi hisseder; çiçek açarak ve sağlıklı büyüyerek bunu gösterirler. Bitki bakımında, bitkilerin genel ihtiyaçlarını bilmek ve doğru şekilde bu ihtiyaçlara cevap vermek gereki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Genel koşulla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İç mekan bitkilerinin genel yetişme koşulları şöyle sıralanabili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Sıcaklık</w:t>
            </w:r>
            <w:r>
              <w:rPr>
                <w:rFonts w:eastAsia="Times New Roman" w:cs="Times New Roman" w:ascii="Times New Roman" w:hAnsi="Times New Roman"/>
                <w:color w:val="990033"/>
                <w:sz w:val="28"/>
                <w:szCs w:val="28"/>
                <w:lang w:eastAsia="tr-TR"/>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tr-TR"/>
              </w:rPr>
              <w:t>Bitkilerin büyüme ve gelişmeleri ile bulundukları yerlerin ısısı arasında sıkı bir ilişki vardır. Sıcaklığın yüksek veya alçak oluşu, metabolik olayları farklı yönlerde etkilediğinden, bitkilerin büyüme ve gelişmesi de farklı düzeylerde olur. Salon bitkileri yüksek sıcaklık sevenler, orta sıcaklık sevenler ve düşük sıcaklık sevenler diye üçe ayrılsalar da genel olarak 10°C altında zarar görmeye, 40°C derecenin üzerinde ise ölmeye başlarla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İç mekan bitkileri soba veya radyatör yanında bulundurulmayı sevmezler, çok az bitki çeşidi için bu bölgelerde bulundurulmak uygun olabilir. Öte yandan kışın, sıcaklığın düşük olduğu zamanlar pencere kenarında bulunan bitkiler zarar görebileceğinden ek ısıtma sistemleri kullanılmalı veya pencere camı ile bitkiler arasına gazete kağıtları gerilmelidir. Bunun yanında, bitkiler odanın daha ılık bir yerine de taşınabilir. Isıtıcılar devredeyse ortamın kuruluğunu kırmak için yapraklarına, tüysüler dışında, her gün su sıkmak gerekir. Bunu aksatmak, yaprak uçlarında ve kenarlarında yanmalara neden olu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Işık</w:t>
            </w:r>
            <w:r>
              <w:rPr>
                <w:rFonts w:eastAsia="Times New Roman" w:cs="Times New Roman" w:ascii="Times New Roman" w:hAnsi="Times New Roman"/>
                <w:color w:val="990033"/>
                <w:sz w:val="28"/>
                <w:szCs w:val="28"/>
                <w:lang w:eastAsia="tr-TR"/>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tr-TR"/>
              </w:rPr>
              <w:t xml:space="preserve">Bütün bitkiler özümleme yapabilmeleri, büyümeleri ve gelişmeleri için ışığa ihtiyaç duyarlar. Işığın miktarı da bitkiden bitkiye farklılık gösterir. Bazı bitkiler, yetersiz ışık koşullarına uyum gösterse de çoğu bitki en iyi şekilde ışıklandırılmış yerlere konulmalıdır. Işık isteğine göre bitkiler, güneşli, aydınlık,yarı gölge ve gölge isteyenler olarak sınıflanabilir. Işık gereksinimi bitkilere göre değişiklik gösterdiği gibi, bir bitkinin ışığa gereksinimi, farklı zamanlarda farklı düzeylerde olabilir. Bitkiler gelişme dönemlerinde bol ışığa, dinlenme dönemlerinde ise daha az ışığa gerek duyarla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br/>
              <w:t xml:space="preserve">Bitkiler yerlerine yerleştirildikten sonra, 15-20 günde bir kendi eksenleri etrafında çevrilmelidir. Böylece bitkinin her yönden eşit olarak ışık alması sağlanı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Güneş ışığının yetersiz olduğu durumlarda yapay ışığa başvurulabilir. Sağlıklı bitki yetiştirmek için yaklaşık 12-16 saat yapay ışıklandırma yapmak gerekir. Bu işlem genellikle flüoresans tüplerle yapılır. Saksıların altına içi su dolu bir kap koymakla da bitkilerin yeterli nem ihtiyacı sağlanmış olu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Su ve nem</w:t>
            </w:r>
            <w:r>
              <w:rPr>
                <w:rFonts w:eastAsia="Times New Roman" w:cs="Times New Roman" w:ascii="Times New Roman" w:hAnsi="Times New Roman"/>
                <w:color w:val="990033"/>
                <w:sz w:val="28"/>
                <w:szCs w:val="28"/>
                <w:lang w:eastAsia="tr-TR"/>
              </w:rPr>
              <w:t xml:space="preserve">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Su ve nem her canlının olduğu gibi bitkinin de hayat kaynağıdır. Bitkiler, kökleriyle sudaki erimiş besin tuzlarını alırlar. Su, besin maddelerinin işlenerek toprak üstü bitkisel organlara, çiçek ve meyvelere taşınmalarını sağlar. Bitkiler, besinlerini alınca terler ve su buharını havaya geri verir. Kışın bitkilerin terleme hızları düşük olduğundan, suya daha az gereksinim duyarla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Sulama, saksının altından su çıkana kadar sürmelidir; daha önce de belirtildiği gibi, su ihtiyaçları değiştiğinden sulama aralıkları kesinlikle toprağın kuruluğu kontrol edilerek belirlenmelidi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 xml:space="preserve">Toprak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aksı toprağının temel görevi, bitkiye destek olmak, su, hava ve besin maddesi sağlamaktır. Bitkilerin türlere göre toprak istekleri farklılaşsa da, hepsi zamanı gelince topraklarının yenilenmesini, iyileştirilmesini ve zenginleşmesini isterler. Çiçekli ve yeşil bitkiler gelişme zamanlarında, ilkbahar ve sonbaharda, suni gübrelerle takviye edilirlerse daha sağlıklı olarak büyür ve bol çiçek açarlar.</w:t>
            </w:r>
          </w:p>
        </w:tc>
      </w:tr>
    </w:tbl>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49:00Z</dcterms:created>
  <dc:creator>user</dc:creator>
  <dc:description/>
  <cp:keywords/>
  <dc:language>en-US</dc:language>
  <cp:lastModifiedBy>user</cp:lastModifiedBy>
  <dcterms:modified xsi:type="dcterms:W3CDTF">2017-01-27T12:55:00Z</dcterms:modified>
  <cp:revision>2</cp:revision>
  <dc:subject/>
  <dc:title/>
</cp:coreProperties>
</file>