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75" w:type="dxa"/>
          <w:left w:w="75" w:type="dxa"/>
          <w:bottom w:w="75" w:type="dxa"/>
          <w:right w:w="75" w:type="dxa"/>
        </w:tblCellMar>
      </w:tblPr>
      <w:tblGrid>
        <w:gridCol w:w="9072"/>
      </w:tblGrid>
      <w:tr>
        <w:trPr>
          <w:trHeight w:val="300" w:hRule="atLeast"/>
        </w:trPr>
        <w:tc>
          <w:tcPr>
            <w:tcW w:w="9072" w:type="dxa"/>
            <w:tcBorders/>
            <w:shd w:fill="D63818" w:val="clear"/>
            <w:vAlign w:val="center"/>
          </w:tcPr>
          <w:p>
            <w:pPr>
              <w:pStyle w:val="Normal"/>
              <w:spacing w:lineRule="auto" w:line="240" w:before="0" w:after="0"/>
              <w:rPr>
                <w:rFonts w:ascii="Tahoma" w:hAnsi="Tahoma" w:eastAsia="Times New Roman" w:cs="Tahoma"/>
                <w:sz w:val="24"/>
                <w:szCs w:val="24"/>
                <w:lang w:eastAsia="tr-TR"/>
              </w:rPr>
            </w:pPr>
            <w:r>
              <w:rPr>
                <w:rFonts w:eastAsia="Times New Roman" w:cs="Arial" w:ascii="Arial" w:hAnsi="Arial"/>
                <w:b/>
                <w:bCs/>
                <w:color w:val="FFFFFF"/>
                <w:sz w:val="20"/>
                <w:szCs w:val="20"/>
                <w:lang w:eastAsia="tr-TR"/>
              </w:rPr>
              <w:t>BOYAMA</w:t>
            </w:r>
          </w:p>
        </w:tc>
      </w:tr>
      <w:tr>
        <w:trPr/>
        <w:tc>
          <w:tcPr>
            <w:tcW w:w="9072" w:type="dxa"/>
            <w:tcBorders/>
            <w:vAlign w:val="center"/>
          </w:tcPr>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 xml:space="preserve">Duvar boyarken kenarlardan mı başlamalıyım yoksa ana kısmından mı?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Birleşim yerleri ve kenarları parmak rulo ya da fırça ile boyadıktan sonra büyük rulo ile geniş yüzeyleri boyayabilirsiniz. Eğer kenarlarda kestirme fırça kullandıysanız oluşan izleri geniş rulo ile hafifçe tarayarak yok edebilirsiniz. Uygulamalarınızı aynı yönde yaparsanız görüntü daha güzelleşir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En çabuk kuruyan boya hangisidir?</w:t>
            </w:r>
            <w:r>
              <w:rPr>
                <w:rFonts w:eastAsia="Times New Roman" w:cs="Times New Roman" w:ascii="Times New Roman" w:hAnsi="Times New Roman"/>
                <w:color w:val="990033"/>
                <w:sz w:val="28"/>
                <w:szCs w:val="28"/>
                <w:lang w:eastAsia="tr-TR"/>
              </w:rPr>
              <w:t xml:space="preserve">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Akrilik 30 dakikada kurur. Ve 6 saat sonrasında tekrar boyanabilir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Evimi boyamak istiyorum ama bu konuda hiçbir şey bilmiyorum. Öncelikle dikkat etmem gereken konular nelerdir?</w:t>
            </w:r>
            <w:r>
              <w:rPr>
                <w:rFonts w:eastAsia="Times New Roman" w:cs="Times New Roman" w:ascii="Times New Roman" w:hAnsi="Times New Roman"/>
                <w:color w:val="990033"/>
                <w:sz w:val="28"/>
                <w:szCs w:val="28"/>
                <w:lang w:eastAsia="tr-TR"/>
              </w:rPr>
              <w:t xml:space="preserve">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İç cephe boyaları dış cephelere uygulamayın. Çok pürüzlü bir yüzeye direkt boya uygulayıp pürüzleri kapatmayı beklemeyin. Çok fazla kirlenmeye eğilimli yerlerde grenli ürünleri kullanmayın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Odamı beyaza boyamak istiyorum. Bu odaya çok soğuk bir hava verir mi?</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Beyaz renk ışığı yansıtır, ortama ferahlık kazandırır. Parlak ve enerji verici de olabilir. Soğuk bir hava yaratabileceği gibi sıcak ortamlar da sağlayabilir. Beyazın tonları ile oynayarak istediğiniz havayı yakalayabilirsiniz. Doğal ışık, seçeceğiniz beyazın tonunu etkiler. Kuzeye bakan bir odada krem tonlu, güneşli bir odada gri tonlu beyaz kullanabilirsiniz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Bahçe masamın rengi soldu. Tekrar boyamadan önce ne yapmalıyım?</w:t>
            </w:r>
            <w:r>
              <w:rPr>
                <w:rFonts w:eastAsia="Times New Roman" w:cs="Times New Roman" w:ascii="Times New Roman" w:hAnsi="Times New Roman"/>
                <w:color w:val="990033"/>
                <w:sz w:val="28"/>
                <w:szCs w:val="28"/>
                <w:lang w:eastAsia="tr-TR"/>
              </w:rPr>
              <w:t xml:space="preserve">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İlk önce özel bir ürünle boyayı çıkarın.Masanızı zımparalayın. Metalse anti rust sürdükten sonra metalik boyayı sürün. Ahşapsa boyadan sonra verniklemeyi unutmayın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Bir oda için ne kadar boya gerektiğini nasıl bilebilirim?</w:t>
            </w:r>
            <w:r>
              <w:rPr>
                <w:rFonts w:eastAsia="Times New Roman" w:cs="Times New Roman" w:ascii="Times New Roman" w:hAnsi="Times New Roman"/>
                <w:color w:val="990033"/>
                <w:sz w:val="28"/>
                <w:szCs w:val="28"/>
                <w:lang w:eastAsia="tr-TR"/>
              </w:rPr>
              <w:t xml:space="preserve">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pPr>
            <w:r>
              <w:rPr>
                <w:rFonts w:eastAsia="Times New Roman" w:cs="Times New Roman" w:ascii="Times New Roman" w:hAnsi="Times New Roman"/>
                <w:sz w:val="28"/>
                <w:szCs w:val="28"/>
                <w:lang w:eastAsia="tr-TR"/>
              </w:rPr>
              <w:t xml:space="preserve">Duvarın genişliğini ve yüksekliğini ölçüp, duvarın alanını bulun.Kullanacağınız boyanın üzerinde 1 m2 için tüketim miktarı yazılıdır.Alan hesabınızdan ve etiket bilgisinden yararlanarak ne kadar boyaya ihtiyacınız olduğunu hesaplayabilirsiniz. Dikkat etmeniz gereken nokta etiket üzerindeki değerlerin yüzeyin gözenek ve dokusuna göre değişebileceğidir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Boya yapmak için hangi fırçaları, hangi boyalar için tercih etmeliyim?</w:t>
            </w:r>
            <w:r>
              <w:rPr>
                <w:rFonts w:eastAsia="Times New Roman" w:cs="Times New Roman" w:ascii="Times New Roman" w:hAnsi="Times New Roman"/>
                <w:color w:val="990033"/>
                <w:sz w:val="28"/>
                <w:szCs w:val="28"/>
                <w:lang w:eastAsia="tr-TR"/>
              </w:rPr>
              <w:t xml:space="preserve">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Genelde duvarlarda rulo kullanabilirsiniz. Duvarların kesişimlerinde, kapı ve pencerelerde fırça tercih edin. Su bazlı boyalar için sentetik fırçalar, yağlı boyalar için doğal kıllı fırçalar, pürüzlü ve dekoratif yüzeyler oluşturmak için uzun tüylü rulolar, düz yüzeyler için çok kısa tüylü rulolar kullanabilirsiniz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Boyalı bir yüzeyi zımparalarken zararlı tozlardan kaçınmak ister misiniz?</w:t>
            </w:r>
            <w:r>
              <w:rPr>
                <w:rFonts w:eastAsia="Times New Roman" w:cs="Times New Roman" w:ascii="Times New Roman" w:hAnsi="Times New Roman"/>
                <w:color w:val="990033"/>
                <w:sz w:val="28"/>
                <w:szCs w:val="28"/>
                <w:lang w:eastAsia="tr-TR"/>
              </w:rPr>
              <w:t xml:space="preserve">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pPr>
            <w:r>
              <w:rPr>
                <w:rFonts w:eastAsia="Times New Roman" w:cs="Times New Roman" w:ascii="Times New Roman" w:hAnsi="Times New Roman"/>
                <w:sz w:val="28"/>
                <w:szCs w:val="28"/>
                <w:lang w:eastAsia="tr-TR"/>
              </w:rPr>
              <w:t xml:space="preserve">Boyalı bir yüzeyi zımparalarken zararlı tozları solumaktan kaçınmak ister misiniz ? Zımparaladığınız yüzeyi ıslatıp ıslak - ve - kuru zımpara kağıdı kullanabilir, ya da iki elastik bant ile bir kahve filtresinden bir toz maskesi yapabilirsiniz </w:t>
            </w:r>
            <w:r>
              <w:rPr>
                <w:rFonts w:eastAsia="Times New Roman" w:cs="Times New Roman" w:ascii="Times New Roman" w:hAnsi="Times New Roman"/>
                <w:i/>
                <w:iCs/>
                <w:sz w:val="28"/>
                <w:szCs w:val="28"/>
                <w:lang w:eastAsia="tr-TR"/>
              </w:rPr>
              <w:t>Bauhaus</w:t>
            </w:r>
            <w:r>
              <w:rPr>
                <w:rFonts w:eastAsia="Times New Roman" w:cs="Times New Roman" w:ascii="Times New Roman" w:hAnsi="Times New Roman"/>
                <w:sz w:val="28"/>
                <w:szCs w:val="28"/>
                <w:lang w:eastAsia="tr-TR"/>
              </w:rPr>
              <w:t xml:space="preserve">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 xml:space="preserve">Renklerin insan üzerindeki etkileri nelerdir ?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Renklerin özelliklerinden dolayı farklı etkileri vardır. Örneğin, yeşil dinlendiricidir. Mavi düzenli ve rahatlatıcı bir ortam, sarı tonları canlılık ve olumlu bir ortam yaratır. Kırmızı ve turuncu tonları ortama enerji ve hareketlilik katar. Mor ve eflatun tonları asil ama uzun süreli kullanımları zordur.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color w:val="990033"/>
                <w:sz w:val="28"/>
                <w:szCs w:val="28"/>
                <w:lang w:eastAsia="tr-TR"/>
              </w:rPr>
              <w:t>Yeni taşınacağım evde boyanın son katını ne zaman yaptırmalıyım?</w:t>
            </w:r>
            <w:r>
              <w:rPr>
                <w:rFonts w:eastAsia="Times New Roman" w:cs="Times New Roman" w:ascii="Times New Roman" w:hAnsi="Times New Roman"/>
                <w:color w:val="990033"/>
                <w:sz w:val="28"/>
                <w:szCs w:val="28"/>
                <w:lang w:eastAsia="tr-TR"/>
              </w:rPr>
              <w:t xml:space="preserve">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Evin tüm işleri bitmeden yaptırmamanızda fayda var. Son kat boyadan sonra duvarlara çakılacak tablolar ya da taşınma sırasında olabilecek darbeleri rötuş ile halledebilirsiniz</w:t>
            </w:r>
          </w:p>
        </w:tc>
      </w:tr>
    </w:tbl>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51:00Z</dcterms:created>
  <dc:creator>user</dc:creator>
  <dc:description/>
  <cp:keywords/>
  <dc:language>en-US</dc:language>
  <cp:lastModifiedBy>user</cp:lastModifiedBy>
  <dcterms:modified xsi:type="dcterms:W3CDTF">2017-01-27T12:56:00Z</dcterms:modified>
  <cp:revision>2</cp:revision>
  <dc:subject/>
  <dc:title/>
</cp:coreProperties>
</file>