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Apartman dış cephe değişikliği nasıl yap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 Kanunu gereğince apartman dış cephesi apartmanın ortak yerleri arasında sayılıyor. Peki, apartman dış cephe değişikliği yapılır mı? Apartman dış cephe değişikliği nasıl yap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 dış cephe değişikliği nasıl yap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apartman dış cephesi apartmanın ortak yerleri arasında sayılıyor. Buna göre, kat malikleri anagayrimenkulün bütün ortak yerlerine, arsa payları oranında, ortak mülkiyet hükümlerine göre malik olu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rıca, her kat malikinin apartmanın ortak yerlerini korumak ve muhafaza etmekle görevli olu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anagayrimenkulün bakımına ve mimarı durumu ile güzelliğini ve sağlamlığını titizlikle korumaya mecburdurlar. Peki, apartman dış cephe değişikliği nasıl yapılır?</w:t>
      </w:r>
    </w:p>
    <w:p>
      <w:pPr>
        <w:pStyle w:val="Normal"/>
        <w:spacing w:lineRule="auto" w:line="240" w:before="280" w:after="280"/>
        <w:jc w:val="both"/>
        <w:rPr/>
      </w:pPr>
      <w:r>
        <w:rPr>
          <w:rFonts w:eastAsia="Times New Roman" w:cs="Times New Roman" w:ascii="Times New Roman" w:hAnsi="Times New Roman"/>
          <w:sz w:val="28"/>
          <w:szCs w:val="28"/>
          <w:lang w:eastAsia="tr-TR"/>
        </w:rPr>
        <w:t>Kat maliklerinden biri, bütün kat maliklerinin beşte dördünün yazılı rızası olmadıkça anagayrimenkulün ortak yerlerinde inşaat, onarım ve tesisler, değişik renkte dış badana veya boya yaptıramaz.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van, taban veya duvar ile birbirine bağlantılı bulunan bağımsız bölümlerin bağlantılı yerlerinde, bu bölüm maliklerinin ortak rızası ile anayapıya zarar vermeyecek onarım, tesis ve değişiklik yapıla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r kat maliki anagayrimenkule ve diğer bağımsız bölümlere, kusuru ile verdiği zarardan dolayı diğer kat maliklerine karşı sorumludu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3:00Z</dcterms:created>
  <dc:creator>user</dc:creator>
  <dc:description/>
  <cp:keywords/>
  <dc:language>en-US</dc:language>
  <cp:lastModifiedBy>user</cp:lastModifiedBy>
  <dcterms:modified xsi:type="dcterms:W3CDTF">2017-01-23T10:04:00Z</dcterms:modified>
  <cp:revision>1</cp:revision>
  <dc:subject/>
  <dc:title/>
</cp:coreProperties>
</file>