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tr-TR"/>
        </w:rPr>
        <w:t>Apartman gürültü cezası 2016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2016 yılında uygulanacak apartman gürültü cezaları, 2872 sayılı Çevre Kanunu Uyarınca Verilecek İdari Para Cezalarına İlişkin Tebliğ kapsamında açıklandı. Peki, apartman gürültü cezası 2016 ne kadar oldu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>Apartman gürültü cezası 2016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2016 yılında uygulanacak apartman gürültü cezaları, 2872 sayılı Çevre Kanunu Uyarınca Verilecek İdari Para Cezalarına İlişkin Tebliğ kapsamında açıklandı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Maliye Bakanlığı tarafından hazırlanarak 10/11/2015 tarihli ve 29528 sayılı Resmî Gazete’de yayımlanan, Vergi Usul Kanunu Genel Tebliği (Sıra No: 457) uyarınca 2015 yılı için yeniden değerleme oranı %5,58 olarak tespit ve ilan edilmişti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Bu duruma binaen, 2872 sayılı Kanunun 20 nci maddesinde yer alan para cezaları 1/1/2016 tarihinden itibaren aşağıda belirtilen miktarlarda uygulanacaktır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Bilindiği üzere apartmanda yapılan gürültüler için uygulanacak ceza hükümleri Çevre Kanunu kapsamında 14. maddenin h bendinde açıklanıyo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Kanunda 400 TL olarak belirlenen apartman gürültü cezası, 2015 yılında 770 TL olmuştu. Peki, apartman gürültü cezası 2016 ne kadar oldu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2872 sayılı Çevre Kanunu Uyarınca Verilecek İdari Para Cezalarına İlişkin Tebliğe göre, apartman gürültü cezası 2016; 812 TL old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Çevre Kanununa göre çıkarılan yönetmelikle belirlenen önlemleri almayan veya standartlara aykırı şekilde gürültü ve titreşime neden olanlara, konutlar için 2016 yılında 812 TL ceza ödenecek.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017 yılında evde gürültü yapmanın cezası!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2872 Sayılı Çevre Kanunu, bütün canlıların ortak varlığı olan çevrenin, sürdürülebilir çevre ve sürdürülebilir kalkınma ilkeleri doğrultusunda korunmasını sağlıyor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Kanunen kişilerin huzur ve sükununu, beden ve ruh sağlığını bozacak şekilde ilgili yönetmeliklerle belirlenen standartlar üzerinde gürültü ve titreşim oluşturulması yasaklanıyor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Ulaşım araçları, şantiye, fabrika, atölye, işyeri, eğlence yeri, hizmet binaları ve konutlardan kaynaklanan gürültü ve titreşimin yönetmeliklerle belirlenen standartlara indirilmesi için faaliyet sahipleri tarafından gerekli tedbirler alınıyor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Bu kapsamda apartman ortamında evde yapılan gürültü sebebiyle çevrenin rahatsız olması durumunda, gürültü yapan kimselere idari para cezası uygulanıyor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2872 sayılı Kanunun 20 nci maddesinde yer alan para cezaları 1/1/2017 tarihinden itibaren tebliğte belirtilen miktarlarda uygulanacaktır.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017 yılında evde gürültü yapmanın cezası!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Konutlar için 400 TL olan gürültü cezası 2017 için 843 TL oldu. İşyerleri ve atölyeler için kanunda 4 bin TL olan gürültü cezası 8 bin 491 TL oldu. 12 bin TL olan fabrika, şantiye ve eğlence gürültüsü için ise 2017’de 25 bin 486 TL ödenmesi istenecek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Kanunen kişilerin huzur ve sükununu, beden ve ruh sağlığını bozacak şekilde ilgili yönetmeliklerle belirlenen standartlar üzerinde gürültü ve titreşim oluşturulması yasak olup; Ulaşım araçları, şantiye, fabrika, atölye, işyeri, eğlence yeri, hizmet binaları ve konutlardan kaynaklanan gürültü ve titreşimin yönetmeliklerle belirlenen standartlara indirilmesi için faaliyet sahipleri tarafından gerekli tedbirlerin alınması gerekiyor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02:00Z</dcterms:created>
  <dc:creator>user</dc:creator>
  <dc:description/>
  <cp:keywords/>
  <dc:language>en-US</dc:language>
  <cp:lastModifiedBy>user</cp:lastModifiedBy>
  <dcterms:modified xsi:type="dcterms:W3CDTF">2017-01-23T10:32:00Z</dcterms:modified>
  <cp:revision>2</cp:revision>
  <dc:subject/>
  <dc:title/>
</cp:coreProperties>
</file>