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Times New Roman" w:hAnsi="Times New Roman" w:eastAsia="Times New Roman" w:cs="Times New Roman"/>
          <w:b/>
          <w:b/>
          <w:bCs/>
          <w:kern w:val="2"/>
          <w:sz w:val="28"/>
          <w:szCs w:val="28"/>
          <w:lang w:eastAsia="tr-TR"/>
        </w:rPr>
      </w:pPr>
      <w:r>
        <w:rPr>
          <w:rFonts w:eastAsia="Times New Roman" w:cs="Times New Roman" w:ascii="Times New Roman" w:hAnsi="Times New Roman"/>
          <w:b/>
          <w:bCs/>
          <w:kern w:val="2"/>
          <w:sz w:val="28"/>
          <w:szCs w:val="28"/>
          <w:lang w:eastAsia="tr-TR"/>
        </w:rPr>
        <w:t>Apartmanda aidat kural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imi zaman apartmanlarda kimi malikler apartman aidatını ödemekten kaçınabiliyor. Peki, maliklerin hizmetten yararlanmıyorum diyerek aidatı ödememe hakkı var mı? Apartmanda aidat kuralları nelerdir? İşte yanıt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partmanda aidat kural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partman giderlerinin karşılanması için kat maliklerinin aidat ödemeleri gerekiyor. Ne kadar aidat verilmesi gerektiği Kat Malikleri toplantısında tespit edil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kimi zaman apartmanlarda kimi malikler apartman aidatını ödemekten kaçınabiliyor. Peki, maliklerin hizmetten yararlanmıyorum diyerek aidatı ödememe hakkı var mı? Apartmanda aidat kuralları neler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partmanda uyulması gereken aidat kural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Kapıcı, kaloriferci, bahçıvan ve bekçi giderlerine ve bunlar için toplanacak avansa eşit olarak ve;</w:t>
      </w:r>
    </w:p>
    <w:p>
      <w:pPr>
        <w:pStyle w:val="Normal"/>
        <w:spacing w:lineRule="auto" w:line="240" w:before="280" w:after="280"/>
        <w:jc w:val="both"/>
        <w:rPr/>
      </w:pPr>
      <w:r>
        <w:rPr>
          <w:rFonts w:eastAsia="Times New Roman" w:cs="Times New Roman" w:ascii="Times New Roman" w:hAnsi="Times New Roman"/>
          <w:sz w:val="28"/>
          <w:szCs w:val="28"/>
          <w:lang w:eastAsia="tr-TR"/>
        </w:rPr>
        <w:t>- Anagayrimenkulün sigorta primlerine ve bütün ortak yerlerin bakım, koruma, güçlendirme ve onarım giderleri ile yönetici aylığı gibi diğer giderlere ve ortak tesislerin işletme giderlerine ve giderler için toplanacak avansa kendi arsa payı oranında, katılmakla yükümlüdü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partmanda aidat ödemeyenlere ne yapılır? Süreç şu şekild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Diğer kat maliklerinin, sayı ve arsa payı çoğunluğuyla, o gayrimenkulün kendilerine devredilmesi için karar almaları,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Dava açılması,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 Hakimin hüküm vermeden önce, devir bedelinin ileride hak sahibine ödenmek üzere bankada, üçer aylık vadeli hesaba yatırılması ve makbuzunun ibrazı için uygun bir süre vermesi,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 Devir bedelinin, süresi içinde yatırıldığına dair belge ibraz edil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 Hakimin davayı kabul et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7:00Z</dcterms:created>
  <dc:creator>user</dc:creator>
  <dc:description/>
  <cp:keywords/>
  <dc:language>en-US</dc:language>
  <cp:lastModifiedBy>user</cp:lastModifiedBy>
  <dcterms:modified xsi:type="dcterms:W3CDTF">2017-01-23T09:59:00Z</dcterms:modified>
  <cp:revision>1</cp:revision>
  <dc:subject/>
  <dc:title/>
</cp:coreProperties>
</file>