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0"/>
        <w:rPr>
          <w:rFonts w:ascii="Times New Roman" w:hAnsi="Times New Roman" w:eastAsia="Times New Roman" w:cs="Times New Roman"/>
          <w:b/>
          <w:b/>
          <w:bCs/>
          <w:kern w:val="2"/>
          <w:sz w:val="28"/>
          <w:szCs w:val="28"/>
          <w:lang w:eastAsia="tr-TR"/>
        </w:rPr>
      </w:pPr>
      <w:r>
        <w:rPr>
          <w:rFonts w:eastAsia="Times New Roman" w:cs="Times New Roman" w:ascii="Times New Roman" w:hAnsi="Times New Roman"/>
          <w:b/>
          <w:bCs/>
          <w:kern w:val="2"/>
          <w:sz w:val="28"/>
          <w:szCs w:val="28"/>
          <w:lang w:eastAsia="tr-TR"/>
        </w:rPr>
        <w:t>Balkon metrekareye girer m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ir evin gerçek kullanım alanını net metrekare söylüyor. Peki açık çıkmalar olarak nitelendirilen balkonlar metrekareye dahil edilir mi, diye soruyorsanız hemen yanıtlayalım.</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Net metrekare hesabında, açık çıkmalar yani balkonlar metrekareye girmez. Peki hangi alanlar net metrekareye dahil ediliyor, diyorsanız hemen yanıtlayalım.</w:t>
      </w:r>
    </w:p>
    <w:p>
      <w:pPr>
        <w:pStyle w:val="Normal"/>
        <w:spacing w:lineRule="auto" w:line="240" w:before="280" w:after="280"/>
        <w:jc w:val="both"/>
        <w:rPr/>
      </w:pPr>
      <w:r>
        <w:rPr>
          <w:rFonts w:eastAsia="Times New Roman" w:cs="Times New Roman" w:ascii="Times New Roman" w:hAnsi="Times New Roman"/>
          <w:sz w:val="28"/>
          <w:szCs w:val="28"/>
          <w:lang w:eastAsia="tr-TR"/>
        </w:rPr>
        <w:t>Bağımsız bölüm içerisindeki kapalı olup duvarlar arasında kalan net alan oluyor. Net alana; kapı ve pencere eşikleri, 2.5 cm’i geçmemek koşuluyla sıva payları, kolonlar, duman, çöp, atık, tesisat ve hava bacaları ile ışıklıklar, bağımsız bölüm içindeki asansör ve galeri boşlukları, tesisat odası, merdivenlerin altlarında 1.80 m. yüksekliğinden az olan yerler, tek bağımsız bölümlü müstakil binalarda bağımsız bölüm içindeki otopark, sığınak, odunluk, kömürlük, hidrofor ve arıtma tesisi alanı, su ve yakıt deposu ve kazan dairesi dahil edilmiyo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nun yanı sıra açık çıkmalar, balkonlar, zemin, çatı ve kat terasları, kat ve çatı bahçeleri gibi en az bir cephesi açık olan mekanlar ile aynı katta veya farklı katta olup bağımsız bölümün eklentisi olan mekanlar ile ortak alanlar bağımsız bölüm net alanı içinde değerlendirilmiyo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Brüt alan..</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rüt alan, bağımsız bölümün duvarlar dahil alanıyla ortak alanların bağımsız bölüme düşen miktarının ilave edilmesi ile hesaplanan alana deniyor.</w:t>
      </w:r>
    </w:p>
    <w:p>
      <w:pPr>
        <w:pStyle w:val="Normal"/>
        <w:spacing w:lineRule="auto" w:line="240" w:before="280" w:after="280"/>
        <w:jc w:val="both"/>
        <w:rPr/>
      </w:pPr>
      <w:r>
        <w:rPr>
          <w:rFonts w:eastAsia="Times New Roman" w:cs="Times New Roman" w:ascii="Times New Roman" w:hAnsi="Times New Roman"/>
          <w:sz w:val="28"/>
          <w:szCs w:val="28"/>
          <w:lang w:eastAsia="tr-TR"/>
        </w:rPr>
        <w:t>Apartman holü, oda bölmeleri, merdivenler, otopark, sosyal alanlar, asansörler, yangın merdivenleri yani bir site içerisinde veya bir yapı içerisinde bulunan her şey brüt metrekare hesabına giriyor.</w:t>
      </w:r>
    </w:p>
    <w:p>
      <w:pPr>
        <w:pStyle w:val="Normal"/>
        <w:spacing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09:00Z</dcterms:created>
  <dc:creator>user</dc:creator>
  <dc:description/>
  <cp:keywords/>
  <dc:language>en-US</dc:language>
  <cp:lastModifiedBy>user</cp:lastModifiedBy>
  <dcterms:modified xsi:type="dcterms:W3CDTF">2017-01-23T10:11:00Z</dcterms:modified>
  <cp:revision>2</cp:revision>
  <dc:subject/>
  <dc:title/>
</cp:coreProperties>
</file>