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DFD3" w:val="clear"/>
        <w:spacing w:lineRule="auto" w:line="240" w:before="0" w:after="160"/>
        <w:outlineLvl w:val="3"/>
        <w:rPr>
          <w:rFonts w:ascii="Arial" w:hAnsi="Arial" w:eastAsia="Times New Roman" w:cs="Arial"/>
          <w:b/>
          <w:b/>
          <w:bCs/>
          <w:color w:val="A84215"/>
          <w:sz w:val="27"/>
          <w:szCs w:val="27"/>
          <w:lang w:eastAsia="tr-TR"/>
        </w:rPr>
      </w:pPr>
      <w:r>
        <w:rPr>
          <w:rFonts w:eastAsia="Times New Roman" w:cs="Arial" w:ascii="Arial" w:hAnsi="Arial"/>
          <w:b/>
          <w:bCs/>
          <w:color w:val="A84215"/>
          <w:sz w:val="27"/>
          <w:szCs w:val="27"/>
          <w:lang w:eastAsia="tr-TR"/>
        </w:rPr>
        <w:t>GAYRİ MENKUL KİRALARI HAKKINDA KANUN (İlgili Maddeler)</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5 - Kaloriferli gayrimenkullerde mahrukat fiyatlarındaki değişikliklerin kira bedellerine inikası nispeti hükümetçe tesbit ve ilan olunur.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Madde 6 - Kısmen mesken olarak kısmen de meskenden gayrı bir şekilde kullanılmak üzere kira lanmış bulunan veya tamamen mesken olarak kullanılmak üzere kira lanmış iken fiilen meskenden gayrı surette kullanılan gayrimenkullerin kira bedelleri zam bakımından mesken olmayan yerlere ait hükümlere tabidir.</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Madde 7 - Kira şartlarına ve Borçlar Kanununun bu kanuna aykırı olmayan hükümlerine riayet edilse bile aşağıdaki yazılı hallerde kiralayan,</w:t>
        <w:br/>
        <w:t xml:space="preserve">a) Kira cı tarafından gayrimenkulün tahliye edileceği yazı ile bildirilmiş olmasına rağmen tahliye edilmezse icra dairesine müracaatla tahliye istiyebileceği gibi, </w:t>
        <w:br/>
        <w:t xml:space="preserve">b) Gayrimenkulü kendisi veya eşi veya çocukları için mesken olarak kullanma ihtiyacında kalırsa kira akdinin hitamında, </w:t>
        <w:br/>
        <w:t xml:space="preserve">c) Gayrimenkulü kendisinin veya eşinin veya çocuklarının bir meslek veya sanatı bizzat icra etmesi için kullanma ihtiyacında ise kira akdinin hitamında, </w:t>
        <w:br/>
        <w:t xml:space="preserve">ç) Gayrimenkulü yeniden inşa veya imar maksadiyle esaslı bir surette tamir, tevsi veya tadil için ve ameliye esnasında içinde ikamet veya iştigal mümkün olmadığı fennen anlaşıldığı takdirde kira akdinin hitamında, </w:t>
        <w:br/>
        <w:t xml:space="preserve">d) Gayrimenkulü Medeni Kanun hükümlerine göre iktisabeden kimse kendisi veya eşi veya çocukları için tamamen veya kısmen mesken olarak ve yine kendisi veya eşi veya çocukları için bir meslek veya sanatın bizzat icrası maksadiyle iş yeri olarak kullanma ihtiyacında ise iktisap tarihinden itibaren bir ay zarfında kira cıyı keyfiyetten ihtarname ile haberdar etmek şartiyle altı ay sonra, </w:t>
        <w:br/>
        <w:t xml:space="preserve">e) Kira bedelini vaktinde ödememelerinden dolayı haklı olarak bir yıl içinde kendilerine iki defa yazılı ihtar yapılan kira cılar aleyhine, ayrıca ihtara hacet kalmaksızın, kira müddettinin hitamında, </w:t>
        <w:br/>
        <w:t xml:space="preserve">Tahliye davası açabilirler. </w:t>
        <w:br/>
        <w:t xml:space="preserve">Aynı şehir veya belediye hudutları içinde kendisinin veya birlikte yaşadığı eşinin uhdesinde kayıtlı oturabileceği meskeni bulunan kimse, kira da oturduğu yeri, malikin isteği üzerine tahliye etmeye mecburdur.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8 - Bu kanunla Borçlar Kanununda gösterilen haller dışındaki sebeplerle açılacak tahliye davaları, mukavelelerde aksine şart bulunsa dahi mesmu olmaz.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9 - Kira mukavelelerinde; bu Kanunun kira bedellerinin tayinine mütaalik hususlar müstesna kira cı aleyhine değişiklik yapılamaz.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10 - (Mülga: 30/4/1973 - 1711/3 md.) </w:t>
      </w:r>
    </w:p>
    <w:p>
      <w:pPr>
        <w:pStyle w:val="Normal"/>
        <w:shd w:fill="E3DFD3" w:val="clear"/>
        <w:spacing w:lineRule="auto" w:line="240" w:before="280" w:after="280"/>
        <w:rPr/>
      </w:pPr>
      <w:r>
        <w:rPr>
          <w:rFonts w:eastAsia="Times New Roman" w:cs="Arial" w:ascii="Arial" w:hAnsi="Arial"/>
          <w:lang w:eastAsia="tr-TR"/>
        </w:rPr>
        <w:t xml:space="preserve">Madde 11 - Kira cı kira müddetinin bitmesinden en az on beş gün evvel mecuru tahliye edeceğini yazı ile bildirmediği takdirde sözleşme aynı şartlarla bir yıl uzatılmış sayılır.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12 - Kira cı, mukavelede hilafına sarahat olmadıkça, kira lanan yeri kısmen veya tamamen başkasına kira layamaz yahut istifade hakkını veya mukavelesini başkasına devredemez veyahut kendisi gayrimenkulü bırakmış olduğu halde hiç bir sebeple bu yeri kısmen veya tamamen başkalarına işgal ettiremez. </w:t>
        <w:br/>
        <w:t xml:space="preserve">Kira akdinin esas gayesi itibariyle başkalarına kira lanması lazım ve mütat olan (Otel, pansiyon, talebe yurdu ve benzerleri) gayrimenkuller bütün gayrimenkulün devri veya kira lanması hali müstesna olmak üzere yukardaki fıkra hükmüne tabi değildir. </w:t>
        <w:br/>
        <w:t xml:space="preserve">Bu maddenin birinci fıkrası hükmüne riayet etmeyerek bir gayrimenkule kira cı veya devir alan sıfatiyle girenler veya bu gayrimenkulü işgal edenler hakkında hiç bir ihtara hacet kalmaksızın sulh mahkemelerinde tahliye davası açılabilir. </w:t>
        <w:br/>
        <w:t xml:space="preserve">Fuzuli şagiller hakkında 5917 sayılı kanun hükümlerinin tatbikı da istenebilir.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15 - Kira layan 7 nci maddenin b, c, d bentlerinde yazılı sebeplerden dolayı tahliye ettirdiği gayrimenkulü mücbir sebep olmaksızın üç sene müddetle eski kiracısından başkasına kiralayamaz. ç fıkrasına göre tahliye edilen gayrimenkuller eski hali ile, mücbir sebepler olmadıkça üç sene müddetle başkasına kira ya verilemez. ç fıkrasına istinaden tahliye edildikten sonra imar planına göre yeniden inşa veya esaslı şekilde tadil veya tevsi edilen gayrimenkullerin yeni hali ile ve yeni kira bedeli ile bir mesken veya bir ticarethane yerini eski kira cının kira lamağa tercih hakkı vardır. Bu hakkın, kira layanın, yapacağı tebliğ tarihinden itibaren bir ay içinde kullanılması şarttır. Bu maddeye göre tercih hakkı bertaraf edilmedikçe, gayrimenkul üç yıl müddetle başkasına kira lanamaz.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16 - Hava parası olarak veyahut her ne nam ve suretle olursa olsun bu kanuna göre taayyün eden kira bedelinden fazla para alanlar, bunlar namına hareket edenler veya bunlara tavassut edenlere 15 inci madde hükmüne aykırı hareket edenler hakkında altı aydan bir seneye kadar hapis ve üç yıllık kira bedeli tutarınca ağır para cezası hükmolunur. Mükerrirler hakkında bu cezalar bir misli artırılır. </w:t>
      </w:r>
    </w:p>
    <w:p>
      <w:pPr>
        <w:pStyle w:val="Normal"/>
        <w:spacing w:before="0" w:after="160"/>
        <w:rPr>
          <w:rFonts w:ascii="Arial" w:hAnsi="Arial" w:eastAsia="Times New Roman" w:cs="Arial"/>
          <w:lang w:eastAsia="tr-TR"/>
        </w:rPr>
      </w:pPr>
      <w:r>
        <w:rPr>
          <w:rFonts w:eastAsia="Times New Roman" w:cs="Arial" w:ascii="Arial" w:hAnsi="Arial"/>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user</dc:creator>
  <dc:description/>
  <cp:keywords/>
  <dc:language>en-US</dc:language>
  <cp:lastModifiedBy>user</cp:lastModifiedBy>
  <dcterms:modified xsi:type="dcterms:W3CDTF">2017-01-23T09:18:00Z</dcterms:modified>
  <cp:revision>1</cp:revision>
  <dc:subject/>
  <dc:title/>
</cp:coreProperties>
</file>