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48"/>
          <w:szCs w:val="48"/>
          <w:lang w:eastAsia="tr-TR"/>
        </w:rPr>
      </w:pPr>
      <w:r>
        <w:rPr>
          <w:rFonts w:eastAsia="Times New Roman" w:cs="Arial" w:ascii="Arial" w:hAnsi="Arial"/>
          <w:b/>
          <w:bCs/>
          <w:kern w:val="2"/>
          <w:sz w:val="27"/>
          <w:szCs w:val="27"/>
          <w:lang w:eastAsia="tr-TR"/>
        </w:rPr>
        <w:t>ISI YALITIM KARARI NASIL ALI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onut yönetimlerinin aldığı ısı yalıtım kararlarının oldukça büyük bir miktarının hukuki açıdan hatalı olduğu ve ileride oluşması muhtemel bir anlaşmazlık durumunda yasal yönden zor durumda kalınmaya sebep olacak eksikliklere sahip olduğu gözlemlenmiş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Isı yalıtımı uygulamaları esnasında ve ödeme sürecinde Kat Mülkiyeti Kanunu (KMK) ve sözleşme hukukuna ilişkin tüm hukuki süreçlerde dikkatle izlenmel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Anlaşma kararı alan konut yönetimlerinin, sözleşme ve karar defteri konusunda ihtiyaç duyabileceği tüm hukuki destek ile birlikte yalıtım süreci boyunca sorun yaşanabilecek konut sakinlerinin takibi de avukatlar tarafından yönetilmektedir.</w:t>
      </w:r>
    </w:p>
    <w:p>
      <w:pPr>
        <w:pStyle w:val="Normal"/>
        <w:spacing w:lineRule="auto" w:line="240" w:before="280" w:after="280"/>
        <w:jc w:val="both"/>
        <w:rPr>
          <w:rFonts w:ascii="Times New Roman" w:hAnsi="Times New Roman" w:eastAsia="Times New Roman" w:cs="Times New Roman"/>
          <w:sz w:val="24"/>
          <w:szCs w:val="24"/>
          <w:lang w:eastAsia="tr-TR"/>
        </w:rPr>
      </w:pPr>
      <w:hyperlink r:id="rId2">
        <w:r>
          <w:rPr>
            <w:rStyle w:val="InternetLink"/>
            <w:rFonts w:eastAsia="Times New Roman" w:cs="Arial" w:ascii="Arial" w:hAnsi="Arial"/>
            <w:color w:val="0000FF"/>
            <w:sz w:val="24"/>
            <w:szCs w:val="24"/>
            <w:u w:val="single"/>
            <w:lang w:eastAsia="tr-TR"/>
          </w:rPr>
          <w:t>Yalıtım uygulamalarından</w:t>
        </w:r>
      </w:hyperlink>
      <w:r>
        <w:rPr>
          <w:rFonts w:eastAsia="Times New Roman" w:cs="Arial" w:ascii="Arial" w:hAnsi="Arial"/>
          <w:sz w:val="24"/>
          <w:szCs w:val="24"/>
          <w:lang w:eastAsia="tr-TR"/>
        </w:rPr>
        <w:t xml:space="preserve"> müzdarip olmuş konut yöneticileri düşünüldüğünde hukuki danışmanlık hizmeti sürecin daha sağlıklı yürütülmesini sağlar ve yanlış karar alımları gibi sık rastlanan durumları ortadan kaldırarak uygulama sonrasında yaşanabilecek olumsuzlukları gider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ina ya da Site yönetimi ve konut sakinleri arasındaki ilişkilerin zarar görmemesini esas a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tr-TR"/>
        </w:rPr>
      </w:pPr>
      <w:r>
        <w:rPr>
          <w:rFonts w:eastAsia="Times New Roman" w:cs="Arial" w:ascii="Arial" w:hAnsi="Arial"/>
          <w:b/>
          <w:bCs/>
          <w:sz w:val="24"/>
          <w:szCs w:val="24"/>
          <w:lang w:eastAsia="tr-TR"/>
        </w:rPr>
        <w:t>ISI YALITIMI KARARI ALINIRKEN İZLENİLECEK HUKUKİ YOL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1-</w:t>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HUKUKEN GEÇERLİ ATANMIŞ BİR YÖNETİCİNİZ VEYA YÖNETİM KURULUNUZ VAR M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Cevabınız Evet ise</w:t>
      </w:r>
      <w:r>
        <w:rPr>
          <w:rFonts w:eastAsia="Times New Roman" w:cs="Arial" w:ascii="Arial" w:hAnsi="Arial"/>
          <w:sz w:val="24"/>
          <w:szCs w:val="24"/>
          <w:lang w:eastAsia="tr-TR"/>
        </w:rPr>
        <w:t>, 2. Soruya geçini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Cevabınız Hayır ise</w:t>
      </w:r>
      <w:r>
        <w:rPr>
          <w:rFonts w:eastAsia="Times New Roman" w:cs="Arial" w:ascii="Arial" w:hAnsi="Arial"/>
          <w:sz w:val="24"/>
          <w:szCs w:val="24"/>
          <w:lang w:eastAsia="tr-TR"/>
        </w:rPr>
        <w:t>, Aşağıda bahsedilen esasları dikkate alarak KMK’ ya göre geçerli bir Yönetici veya Yönetim Kurulu atayınız.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MK’ ya göre kat malikleri ana gayrimenkulün yönetimini kat maliklerinden veya dışardan seçecekleri bir Yöneticiye veya üç kişilik bir Yönetim Kuruluna verebil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Yönetici veya Yönetim Kurulu kat maliklerine karşı aynen bir vekil gibi sorumludur ve kaide olarak vekilin tüm haklarına sahiptir. Bu sebeple kat malikleri adına borçlandırıcı veya kazandırıcı işlemlerde tasarruflarda buluna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Ana gayrimenkulünüz sekiz veya daha fazla bağımsız bölümden oluşmakta ise, yönetici ataması yapmanız mecbur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Herhangi bir Kat Malikinin istemi üzerine kat malikleri bir çağrı ile toplantıya çağrılır. Toplantıda Yönetici veya Yönetim Kurulu atan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Yönetici veya Yönetim Kurulu kat maliklerinin hem sayı bakımından hem de arsa payı bakımından çoğunluğu tarafından atanır. Oybirliği gerekmez yarıdan bir fazla oy ve arsa payı yeterl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 ana gayrimenkulün yönetiminde anlaşamaz veya toplanıp bir yönetici atayamazlarsa, o gayrimenkulün bulunduğu yerin sulh mahkemesince, kat maliklerinden birinin müracaatı üzerine gayrimenkule bir yönetici atanır. Bu yönetici, aynen kat maliklerince atanan yöneticinin yetkilerine sahip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2-</w:t>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GEÇERLİ BİR KAT MALİKLERİ KURULU TOPLANTISI YAPTINIZ M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Cevabınız Evet ise</w:t>
      </w:r>
      <w:r>
        <w:rPr>
          <w:rFonts w:eastAsia="Times New Roman" w:cs="Arial" w:ascii="Arial" w:hAnsi="Arial"/>
          <w:sz w:val="24"/>
          <w:szCs w:val="24"/>
          <w:lang w:eastAsia="tr-TR"/>
        </w:rPr>
        <w:t>,  3. Soruya geçiniz.</w:t>
        <w:br/>
      </w:r>
      <w:r>
        <w:rPr>
          <w:rFonts w:eastAsia="Times New Roman" w:cs="Arial" w:ascii="Arial" w:hAnsi="Arial"/>
          <w:b/>
          <w:bCs/>
          <w:sz w:val="24"/>
          <w:szCs w:val="24"/>
          <w:lang w:eastAsia="tr-TR"/>
        </w:rPr>
        <w:t>Cevabınız Hayır ise</w:t>
      </w:r>
      <w:r>
        <w:rPr>
          <w:rFonts w:eastAsia="Times New Roman" w:cs="Arial" w:ascii="Arial" w:hAnsi="Arial"/>
          <w:sz w:val="24"/>
          <w:szCs w:val="24"/>
          <w:lang w:eastAsia="tr-TR"/>
        </w:rPr>
        <w:t>, Aşağıda bahsedilen esasları dikkate alarak KMK’ ya göre geçerli bir Kat Malikleri Kurulu toplantısı yapınız.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 kurulunun toplantıya çağırılması Yöneticinin görevleri arasında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 kurulu, yılda bir defadan az olmamak üzere yönetim planında gösterilen zamanlarda toplanır. Eğer böyle bir zaman gösterilmemişse, her yıl Ocak ayı içinde toplan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Toplu yapılarda ise kurullar, en geç iki yılda, bir defadan az olmamak üzere yönetim plânlarında gösterilen zamanlarda toplanır. Böyle bir zaman gösterilmemişse, ikinci yılın Ocak ayı içinde toplan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Önemli bir sebebin çıkması halinde, yöneticinin veya denetçinin veya kat maliklerinden üçte birinin istemi üzerine ve toplantı için istenilen tarihten en az on beş gün önce bütün kat maliklerine imzalattırılacak bir Çağrı Kâğıdı veya bir İadeli Taahhütlü Mektupla, toplantı sebebi de bildirilmek şartıyla, kat malikleri kurulu her zaman toplana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Geçerli bir Çağrı için, kat maliklerinin isim bilgilerini ve daire numaralarını içerir bir Çağrı Kâğıdı hazırlanmalı ve kat maliklerinin, isim bilgilerinin olduğu kısmın yanına toplantıdan haberdar olduklarına dair imzaları alınma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Geçerli bir Çağrı için kendisine ulaşılamayan kat malikine, toplantının nerede ve hangi tarihte yapılacağının belirtildiği bir İadeli Taahhütlü Mektup gönderilmelidir. İadeli Taahhütlü Mektup kat malikinin Yönetime bildirmiş olduğu adrese yapılacaktır. Şayet kat maliki böyle bir adres bildirmemiş ise İadeli Taahhütlü Mektup dairedeki kiracıya gönderilecek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xml:space="preserve">Yargıtay İçtihatlarına göre </w:t>
      </w:r>
      <w:hyperlink r:id="rId3">
        <w:r>
          <w:rPr>
            <w:rStyle w:val="InternetLink"/>
            <w:rFonts w:eastAsia="Times New Roman" w:cs="Arial" w:ascii="Arial" w:hAnsi="Arial"/>
            <w:color w:val="0000FF"/>
            <w:sz w:val="24"/>
            <w:szCs w:val="24"/>
            <w:u w:val="single"/>
            <w:lang w:eastAsia="tr-TR"/>
          </w:rPr>
          <w:t>mantolama işlemi</w:t>
        </w:r>
      </w:hyperlink>
      <w:r>
        <w:rPr>
          <w:rFonts w:eastAsia="Times New Roman" w:cs="Arial" w:ascii="Arial" w:hAnsi="Arial"/>
          <w:sz w:val="24"/>
          <w:szCs w:val="24"/>
          <w:lang w:eastAsia="tr-TR"/>
        </w:rPr>
        <w:t xml:space="preserve"> sonrasında gerek görünüm gerekse ısı ve ses yalıtımı açısından önemi yadsınamaz bir fayda elde edilmektedir. Bu sebeple Mantolama işlemi önemli bir sebep olarak kabul ed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İlk çağrı yapılırken, birinci toplantıda, toplantı için yeterli sayının sağlanamaması halinde, ikinci toplantının nerede ve hangi tarihte yapılacağı da belirtilir. İlk toplantı ile ikinci toplantı arasında bırakılacak zaman yedi günden az ola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 kurulu, kat maliklerinin sayı ve arsa payı bakımından yarısından fazlasıyla toplanır ve oy çokluğuyla, karar ver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Toplantı yeter sayının sağlanamaması nedeniyle ilk toplantının yapılamaması halinde, ikinci toplantı, en geç on beş gün sonra yapılır. Bu toplantıda karar yeter sayısı, katılanların salt çoğunluğudur. Yani artık ikinci toplantının yapılabilmesi için sayı şartı aranmamaktadır ve sadece ikinci toplantıya katılanların yarısından bir fazlasıyla karar alınabilecek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3-</w:t>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KAT MALİKLERİ KURULU TOPLANTISINDA ISI YALITIM İŞİNE İLİŞKİN HUKUKEN GEÇERLİ BİR KARAR ALDINIZ M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Cevabınız Evet ise</w:t>
      </w:r>
      <w:r>
        <w:rPr>
          <w:rFonts w:eastAsia="Times New Roman" w:cs="Arial" w:ascii="Arial" w:hAnsi="Arial"/>
          <w:sz w:val="24"/>
          <w:szCs w:val="24"/>
          <w:lang w:eastAsia="tr-TR"/>
        </w:rPr>
        <w:t>, 4. Soruya geçiniz.</w:t>
        <w:br/>
      </w:r>
      <w:r>
        <w:rPr>
          <w:rFonts w:eastAsia="Times New Roman" w:cs="Arial" w:ascii="Arial" w:hAnsi="Arial"/>
          <w:b/>
          <w:bCs/>
          <w:sz w:val="24"/>
          <w:szCs w:val="24"/>
          <w:lang w:eastAsia="tr-TR"/>
        </w:rPr>
        <w:t>Cevabınız Hayır</w:t>
      </w:r>
      <w:r>
        <w:rPr>
          <w:rFonts w:eastAsia="Times New Roman" w:cs="Arial" w:ascii="Arial" w:hAnsi="Arial"/>
          <w:sz w:val="24"/>
          <w:szCs w:val="24"/>
          <w:lang w:eastAsia="tr-TR"/>
        </w:rPr>
        <w:t> </w:t>
      </w:r>
      <w:r>
        <w:rPr>
          <w:rFonts w:eastAsia="Times New Roman" w:cs="Arial" w:ascii="Arial" w:hAnsi="Arial"/>
          <w:b/>
          <w:bCs/>
          <w:sz w:val="24"/>
          <w:szCs w:val="24"/>
          <w:lang w:eastAsia="tr-TR"/>
        </w:rPr>
        <w:t>ise</w:t>
      </w:r>
      <w:r>
        <w:rPr>
          <w:rFonts w:eastAsia="Times New Roman" w:cs="Arial" w:ascii="Arial" w:hAnsi="Arial"/>
          <w:sz w:val="24"/>
          <w:szCs w:val="24"/>
          <w:lang w:eastAsia="tr-TR"/>
        </w:rPr>
        <w:t>, Aşağıda bahsedilen esasları dikkate alarak KMK’ ya göre geçerli bir Mantolama Kararı / Isı Yalıtım Kararı alınız.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Her kat maliki, arsa payı oranına bakılmaksızın, bir tek oy hakkına sahip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nden biri, oyunu yetkili vekil eliyle de kullanabilir. Bu halde aralarındaki vekalet ilişkisini kanıtlar yetki belgesi veya benzeri belgelerin bir nüshası Yönetici veya Yönetim Kurulunca teslim alın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ir kişi, oy sayısının yüzde beşinden fazlasını kullanmak üzere vekil tayin edilemez. Ancak, kırk ve daha az sayıdaki kat mülkiyetine tâbi taşınmazlarda bir kişi, en fazla iki kişiye vekâlet ede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Ana gayrimenkulde birden fazla dairesi olan kat maliki, her bir daire için ayrı bir oy hakkına sahiptir; bununla beraber onun malik olduğu dairelerin sayısı ne olursa olsun, sahip olacağı oy sayısı bütün oyların üçte birinden fazla olamaz, oy hesabı yapılırken kesirler göz önüne alın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Örneğin otuz daireli bir binada on beş dairenin sahibi olan bir kat malikinin oy hakkı; on beş değil, maksimum miktar olan bütün oyların üçte biri yani on oy hakkı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nden birinin isteği üzerine Mantolama, kat maliklerinin sayı ve arsa payı çoğunluğu ile verecekleri karar üzerine yapı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w:t>
      </w:r>
      <w:r>
        <w:rPr>
          <w:rFonts w:eastAsia="Times New Roman" w:cs="Arial" w:ascii="Arial" w:hAnsi="Arial"/>
          <w:sz w:val="24"/>
          <w:szCs w:val="24"/>
          <w:lang w:eastAsia="tr-TR"/>
        </w:rPr>
        <w:t>Yargıtay'ın yerleşik içtihatlarında mantolama işlemi "faydalı değişiklik" kapsamında değerlendirilmektedir. Bu sebeple oy birliği değil oy çoğunluğu yeterli ol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 kurulu toplantısında sözleşmeye, firma seçimine ve sözleşme imza yetkilisine ilişkin sayı ve arsa payı çoğunluğu ile karar alınmalı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 kurulu kararları 1'den başlayıp sırayla giden sayfa numaraları taşıyan her sayfası noter mührüyle tasdikli bir deftere yazılarak, toplantıda, bulunan bütün kat maliklerince imzalanır karara aykırı oy verenler bu aykırılığın sebebini de belirterek imza koyar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ütün kat malikleriyle külli ve cüzi halefleri, yönetici ve denetçiler, kat malikleri kurulunun kararlarına uymakla yükümlüdür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4-</w:t>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KMK TOPLANTISINDA ISI YALITIM İŞİNE İLİŞKİN ALINAN KARARA KARŞI İPTAL DAVASI AÇILDI M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Cevabınız Evet ise</w:t>
      </w:r>
      <w:r>
        <w:rPr>
          <w:rFonts w:eastAsia="Times New Roman" w:cs="Arial" w:ascii="Arial" w:hAnsi="Arial"/>
          <w:sz w:val="24"/>
          <w:szCs w:val="24"/>
          <w:lang w:eastAsia="tr-TR"/>
        </w:rPr>
        <w:t>, Aşağıda bahsedilen esasları dikkate alınız.</w:t>
        <w:br/>
      </w:r>
      <w:r>
        <w:rPr>
          <w:rFonts w:eastAsia="Times New Roman" w:cs="Arial" w:ascii="Arial" w:hAnsi="Arial"/>
          <w:b/>
          <w:bCs/>
          <w:sz w:val="24"/>
          <w:szCs w:val="24"/>
          <w:lang w:eastAsia="tr-TR"/>
        </w:rPr>
        <w:t>Cevabınız Hayır ise</w:t>
      </w:r>
      <w:r>
        <w:rPr>
          <w:rFonts w:eastAsia="Times New Roman" w:cs="Arial" w:ascii="Arial" w:hAnsi="Arial"/>
          <w:sz w:val="24"/>
          <w:szCs w:val="24"/>
          <w:lang w:eastAsia="tr-TR"/>
        </w:rPr>
        <w:t>, KMK’ ya göre Firmamızla Isı Yalıtım İşine ilişkin sözleşme imzalamaya hukuken yetkilisiniz.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Öncelikle Sulh Hukuk Mahkemesinden iptal kararı alınıncaya dek  tüm Kat Malikleri Kurulu kararları hukuken geçerlidir ve her türlü İcrai Kabiliyete haiz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Yukarıda bahsedilen esaslara uygun Kat Malikleri Kurulu toplantısından Mantolama İşine ilişkin karar almış iseniz dava açılmış olsa bile iptali söz konusu olmayacaktır. Bu konuyla ilgili her türlü hukuki destek ücretsiz tarafımızca verilecek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 kurulunca verilen kararlar aleyhine, aykırı oy kullanan her kat maliki karar tarihinden başlayarak bir ay içinde, toplantıya katılmayan her kat maliki kararı öğrenmesinden başlayarak bir ay içinde ve her halde karar tarihinden başlayarak altı ay içinde ana gayrimenkulün bulunduğu yerdeki sulh mahkemesine iptal davası aça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5-</w:t>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KMK TOPLANTISINDA ISI YALITIM İŞİNE İLİŞKİN ALINAN KARARIN HUKUKİ SONUÇLARI NELED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 ana gayrimenkulün bakımına ve mimarı durumu ile güzelliğini ve sağlamlığını titizlikle korumaya mecburdur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nden her biri aralarında başka türlü bir anlaşma olmadıkça ana gayrimenkulün sigorta primlerine ve bütün ortak yerlerin bakım, koruma, güçlendirme ve onarım giderleri ile yönetici aylığı gibi diğer giderlere ve ortak tesislerin işletme giderlerine ve giderler için toplanacak avansa kendi arsa payı oranında katılmakla yükümlüdü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Yönetici veya Yönetim Kurulu, Kat Malikleri Kurulu toplantısında alınmış olan karar doğrultusunda yapmış olduğu Mantolama Sözleşmesini tüm kat malikleri adına yapmaktadır ve tüm kat malikleri Yönetici veya Yönetim Kuruluna karşı sorumludu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Mantolama Sözleşmesi sonrası daire başına düşen tutarın ilgili daire sakinince ödenmemesi durumunda Yönetici veya Yönetim Kurulu tarafından, yönetim planına, Kat Mülkiyeti Kanuna ve genel hükümlere göre dava açılabilir, icra takibi yapıla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Ayrıca gider veya avans payının tamamını ödemeyen kat maliki ödemede geciktiği günler için aylık yüzde beş hesabıyla gecikme tazminatı ödemekle yükümlüdü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Kat maliklerinden biri Kat Mülkiyeti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âkimden isteye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İlgili apartman sakinince Firmamızla yapılan Mantolama Sözleşmesi sonrası daire başına düşen tutarın ödenmemesi durumunda, Yöneticinin veya Yönetim Kurulunun ödenmeyen bedeller için belirleyeceği avukatlar ile  bu bedellerin takibi ve tahsilinin sağlamasına yönelik bir vekâletname vermesi halinde işin takibi bir Hukukçu tarafından gerçekleştirilecek ve doğabilecek ihtilafların önüne geçilebilecektir.</w:t>
      </w:r>
    </w:p>
    <w:p>
      <w:pPr>
        <w:pStyle w:val="Normal"/>
        <w:spacing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yapi.com.tr/yalitim-izolasyon-uygulamalari" TargetMode="External"/><Relationship Id="rId3" Type="http://schemas.openxmlformats.org/officeDocument/2006/relationships/hyperlink" Target="https://www.gnyapi.com.tr/mantola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1:00Z</dcterms:created>
  <dc:creator>user</dc:creator>
  <dc:description/>
  <cp:keywords/>
  <dc:language>en-US</dc:language>
  <cp:lastModifiedBy>user</cp:lastModifiedBy>
  <dcterms:modified xsi:type="dcterms:W3CDTF">2017-01-23T09:53:00Z</dcterms:modified>
  <cp:revision>4</cp:revision>
  <dc:subject/>
  <dc:title/>
</cp:coreProperties>
</file>