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36"/>
          <w:szCs w:val="36"/>
          <w:lang w:eastAsia="tr-TR"/>
        </w:rPr>
      </w:pPr>
      <w:r>
        <w:rPr>
          <w:rFonts w:cs="Times New Roman" w:ascii="Times New Roman" w:hAnsi="Times New Roman"/>
          <w:color w:val="FF0000"/>
          <w:sz w:val="36"/>
          <w:szCs w:val="36"/>
          <w:lang w:eastAsia="tr-TR"/>
        </w:rPr>
        <w:t>Kentsel Dönüşüm Kredisi</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entsel Dönüşüm Kredisi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306 sayılı "Afet Riski Altındaki Alanların Dönüştürülmesi Hakkında Kanun" kapsamında bulunan riskli bölgelerdeki binaların yenilenmesi için Bankamızca kredi kullandırılabil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İlgili Kanun Maddesine Göre;</w:t>
      </w:r>
    </w:p>
    <w:p>
      <w:pPr>
        <w:pStyle w:val="Normal"/>
        <w:jc w:val="both"/>
        <w:rPr/>
      </w:pPr>
      <w:r>
        <w:rPr>
          <w:rFonts w:cs="Times New Roman" w:ascii="Times New Roman" w:hAnsi="Times New Roman"/>
          <w:b/>
          <w:bCs/>
          <w:sz w:val="28"/>
          <w:szCs w:val="28"/>
          <w:lang w:eastAsia="tr-TR"/>
        </w:rPr>
        <w:t>Riskli Alan:</w:t>
      </w:r>
      <w:r>
        <w:rPr>
          <w:rFonts w:cs="Times New Roman" w:ascii="Times New Roman" w:hAnsi="Times New Roman"/>
          <w:sz w:val="28"/>
          <w:szCs w:val="28"/>
          <w:lang w:eastAsia="tr-TR"/>
        </w:rPr>
        <w:t> Zemin yapısı veya üzerindeki yapılaşma sebebiyle can ve mal kaybına yol açma riski taşıyan, Bakanlık veya İdare tarafından Afet ve Acil Durum Yönetimi Başkanlığının görüşü de alınarak belirlenen ve Bakanlığın teklifi üzerine Bakanlar Kurulunca kararlaştırılan alan,</w:t>
      </w:r>
    </w:p>
    <w:p>
      <w:pPr>
        <w:pStyle w:val="Normal"/>
        <w:jc w:val="both"/>
        <w:rPr/>
      </w:pPr>
      <w:r>
        <w:rPr>
          <w:rFonts w:cs="Times New Roman" w:ascii="Times New Roman" w:hAnsi="Times New Roman"/>
          <w:b/>
          <w:bCs/>
          <w:sz w:val="28"/>
          <w:szCs w:val="28"/>
          <w:lang w:eastAsia="tr-TR"/>
        </w:rPr>
        <w:t>Riskli Yapı:</w:t>
      </w:r>
      <w:r>
        <w:rPr>
          <w:rFonts w:cs="Times New Roman" w:ascii="Times New Roman" w:hAnsi="Times New Roman"/>
          <w:sz w:val="28"/>
          <w:szCs w:val="28"/>
          <w:lang w:eastAsia="tr-TR"/>
        </w:rPr>
        <w:t> Riskli alan içinde veya dışında olup ekonomik ömrünü tamamlamış olan ya da yıkılma veya ağır hasar görme riski taşıdığı ilmî ve teknik verilere dayanılarak tespit edilen yapı olarak açıklanmış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açıklama kapsamında; hak sahipleri yeniden inşa edilecek konutları için Bankamızdan kentsel dönüşüm kredisi kullanabilirler. Bu krediler Çevre ve Şehircilik Bakanlığı'nın sağlayacağı faiz desteğinden yararlanmakt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Hak sahipleri Ne Yap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ak sahipleri binalarının risk tespiti için, Çevre ve Şehircilik Bakanlığı tarafından yetkilendirilmiş kuruluşlara başvurur. Yetkili kuruluşlara ulaşmak için </w:t>
      </w:r>
      <w:hyperlink r:id="rId2" w:tgtFrame="_blank">
        <w:r>
          <w:rPr>
            <w:rStyle w:val="InternetLink"/>
            <w:rFonts w:cs="Times New Roman" w:ascii="Times New Roman" w:hAnsi="Times New Roman"/>
            <w:color w:val="7E7E7E"/>
            <w:sz w:val="28"/>
            <w:szCs w:val="28"/>
            <w:u w:val="single"/>
            <w:lang w:eastAsia="tr-TR"/>
          </w:rPr>
          <w:t>tıklayın!</w:t>
        </w:r>
      </w:hyperlink>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etkili kuruluştan alınan "Riskli Yapı Tespit Raporu" ile riskli olduğu belirlenen binalarda 2/3 oy çoğunluğu ile dönüşüm kararı alı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ak sahiplerince müteahhit firma belirlenir ve firma arasında yapım sözleşmesi imzalanır.</w:t>
      </w:r>
    </w:p>
    <w:p>
      <w:pPr>
        <w:pStyle w:val="Normal"/>
        <w:jc w:val="both"/>
        <w:rPr/>
      </w:pPr>
      <w:r>
        <w:rPr>
          <w:rFonts w:cs="Times New Roman" w:ascii="Times New Roman" w:hAnsi="Times New Roman"/>
          <w:sz w:val="28"/>
          <w:szCs w:val="28"/>
          <w:lang w:eastAsia="tr-TR"/>
        </w:rPr>
        <w:t>Hak sahibi Akbank'a kentsel dönüşüm kredisi başvurusunda bulunu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Bakanlık Tarafından Uygulanacak Faiz Desteği / Kira Yardımı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306 sayılı yasa kapsamında riskli bina tespit edilerek dönüşüme tabi tutulan binalardaki hak sahiplerine Çevre ve Şehircilik Bakanlığı tarafından 2012/3803 sayılı Bakanlar Kurulu kararınca faiz desteği ver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kanlık kat maliklerine en fazla 18 ay olmak üzere ayda 600 TL kira yardımı yap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t malikleri kira yardımı veya faiz desteği haklarından sadece birinden faydalan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016 yılı için konut ve işyeri kredilerinde Bakanlık tarafından azami 125.000 TL'ye kadar faiz desteği sağlanabilecektir. Birden fazla bağımsız bölüme sahip olan hak sahipleri adına faiz desteği sağlanacak kredi tutarı azami 625.000 TL 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için yıllık %4 (aylık %0,33) ve azami 120 ay vadede, işyeri için ise yıllık %3 (aylık %0,25) ve azami 84 ay vadede faiz desteği sağlan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redi için Bakanlık tarafından ödenecek faiz desteği tutarı, aylık olarak müşterinin kredi taksit ödemesinin ardından, Banka tarafından Bakanlıktan talep edilecek ve Bakanlığın Bankaya aktaracağı faiz desteği tutarı müşterinin hesabına virman yapılacakt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altyapi/index.php?Sayfa=ill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9:00Z</dcterms:created>
  <dc:creator>user</dc:creator>
  <dc:description/>
  <cp:keywords/>
  <dc:language>en-US</dc:language>
  <cp:lastModifiedBy>user</cp:lastModifiedBy>
  <dcterms:modified xsi:type="dcterms:W3CDTF">2017-01-18T09:10:00Z</dcterms:modified>
  <cp:revision>1</cp:revision>
  <dc:subject/>
  <dc:title/>
</cp:coreProperties>
</file>