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32"/>
          <w:szCs w:val="32"/>
          <w:lang w:eastAsia="tr-TR"/>
        </w:rPr>
      </w:pPr>
      <w:r>
        <w:rPr>
          <w:rFonts w:cs="Times New Roman" w:ascii="Times New Roman" w:hAnsi="Times New Roman"/>
          <w:b/>
          <w:color w:val="FF0000"/>
          <w:sz w:val="32"/>
          <w:szCs w:val="32"/>
          <w:lang w:eastAsia="tr-TR"/>
        </w:rPr>
        <w:t>Konut Kredisi Rehberi</w:t>
      </w:r>
    </w:p>
    <w:p>
      <w:pPr>
        <w:pStyle w:val="Normal"/>
        <w:jc w:val="both"/>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Başvuru Süreci</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onut Kredisi sü​reci nasıl işler?</w:t>
      </w:r>
    </w:p>
    <w:p>
      <w:pPr>
        <w:pStyle w:val="Normal"/>
        <w:jc w:val="both"/>
        <w:rPr/>
      </w:pPr>
      <w:r>
        <w:rPr>
          <w:rFonts w:cs="Times New Roman" w:ascii="Times New Roman" w:hAnsi="Times New Roman"/>
          <w:sz w:val="28"/>
          <w:szCs w:val="28"/>
          <w:lang w:eastAsia="tr-TR"/>
        </w:rPr>
        <w:t>Kredi başvurusunda bulunabilmek için gerekli olan yaş sınırı içerisinde kalıyorsanız ve aylık 1.000 TL ve üzeri bir gelir düzeyine sahipseniz; kimlik, adres, gelir belgesi ve satın almak istediğiniz konutun tapu fotokopisi ile hemen başvuru sürecinizi başlatabilirsiniz. Kredi başvuru formunu doldurarak, gerekli evraklar ile birlikte başvuruda bulunabilir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 kredisi başvurularında, satın alınacak konutun durumuna ve müşterinin tercihine göre süreç farklılaşabilir:</w:t>
      </w:r>
    </w:p>
    <w:p>
      <w:pPr>
        <w:pStyle w:val="Normal"/>
        <w:jc w:val="both"/>
        <w:rPr/>
      </w:pPr>
      <w:r>
        <w:rPr>
          <w:rFonts w:cs="Times New Roman" w:ascii="Times New Roman" w:hAnsi="Times New Roman"/>
          <w:b/>
          <w:bCs/>
          <w:sz w:val="28"/>
          <w:szCs w:val="28"/>
          <w:lang w:eastAsia="tr-TR"/>
        </w:rPr>
        <w:t>Tamamlanmamış konut projeleri:</w:t>
      </w:r>
      <w:r>
        <w:rPr>
          <w:rFonts w:cs="Times New Roman" w:ascii="Times New Roman" w:hAnsi="Times New Roman"/>
          <w:sz w:val="28"/>
          <w:szCs w:val="28"/>
          <w:lang w:eastAsia="tr-TR"/>
        </w:rPr>
        <w:t> Banka ile anlaşmalı konut projelerinden satın almak istediğiniz bir ev için ekspertiz işlemi yapılmasına gerek yoktur. Satış vaadi sözleşmesinde belirtilen satış bedeli üzerinden, bankamız kredilendirme oranları çerçevesinde, konut krediniz değerlendirmeye hemen alınır. Evraklarınızda eksik bulunmuyorsa, bir gün içerisinde kredi sonucunu alabilirsiniz. Kredi karar süreci, tutara göre değişebilir.</w:t>
      </w:r>
    </w:p>
    <w:p>
      <w:pPr>
        <w:pStyle w:val="Normal"/>
        <w:jc w:val="both"/>
        <w:rPr/>
      </w:pPr>
      <w:r>
        <w:rPr>
          <w:rFonts w:cs="Times New Roman" w:ascii="Times New Roman" w:hAnsi="Times New Roman"/>
          <w:b/>
          <w:bCs/>
          <w:sz w:val="28"/>
          <w:szCs w:val="28"/>
          <w:lang w:eastAsia="tr-TR"/>
        </w:rPr>
        <w:t>İkinci el konut alımı:</w:t>
      </w:r>
      <w:r>
        <w:rPr>
          <w:rFonts w:cs="Times New Roman" w:ascii="Times New Roman" w:hAnsi="Times New Roman"/>
          <w:sz w:val="28"/>
          <w:szCs w:val="28"/>
          <w:lang w:eastAsia="tr-TR"/>
        </w:rPr>
        <w:t> WebKredi, CepKredi ya da şubelerden krediniz için ön onay alabilirsiniz. Ön onay sonrasında internetten ya da şubelerden ekspertiz işlemi için talepte bulunabilir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tın almak istediğiniz konutun önce yasal durum değerini öğrenmek, kredi kullanımına ya da konutun satın alınmasına engel olacak bir kısıtlılık olup olmadığı vb. konularda bilgi edinebilmek için, ekspertiz başvurunuzu kredi başvurunuzdan önce de yapabilirsiniz.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örevlendireceğimiz bağımsız eksper, konutun ekspertiz değerini, tapu ve iskânla ilgili durumunu belirler. Bu süreç maksimum 3 işgünüdür. Ekspertiz sonucuna göre kullanılabilecek kredi tutarı netleşir. Müşterimiz kredi sözleşmesini ve ödeme planını imzalar ve son olarak ipotek işlemlerine geç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redi kullanımından önce bilmeniz gerekenler:</w:t>
      </w:r>
    </w:p>
    <w:p>
      <w:pPr>
        <w:pStyle w:val="Normal"/>
        <w:jc w:val="both"/>
        <w:rPr/>
      </w:pPr>
      <w:r>
        <w:rPr>
          <w:rFonts w:cs="Times New Roman" w:ascii="Times New Roman" w:hAnsi="Times New Roman"/>
          <w:sz w:val="28"/>
          <w:szCs w:val="28"/>
          <w:lang w:eastAsia="tr-TR"/>
        </w:rPr>
        <w:t>Geliriniz ve risk tercihlerinize uygun konut kredisi ürününü seç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vuru formunu dolduru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şvuru için gerekli belgeleri eksiksiz olarak şubenize teslim ed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 kredisi ile satın alacağınız konut için ekspertiz talebinizi yapın. Böylelikle, kredi onay süreci devam ederken ekspertiz işlemleriniz başlar ve daha kısa zamanda kredinizi kullanabilir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ksit ödeme tarihinizi belirleyecek olan kredi başlangıç tarihinizi şubenize bildir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özleşme Öncesi Bilgi Formu’nu dikkatli bir şekilde okuyu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üketici kredisi sözleşmesinde, kullandığınız kredinin faiz oranının yazılı olmasına dikkat ed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mzaladığınız sözleşmenin bir kopyasını istemeyi unutmayı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redi geri ödeme planının bir kopyasını alın ve saklayın. Böylece geri ödeme tarihlerinizi ve taksitlerinizi rahatlıkla takip edebilir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redi Hayat Sigortası (müşteri isteğine bağlı olarak), Konut Paket ve DASK sigortalarınızın yapıldığından, ayrıca kredi vadeniz boyunca sigorta poliçelerinizin yıllık olarak yenilendiğinden emin olun.</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redi taksit ödemelerinizi yaparken dikkat etmeniz gereken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redi taksitinizi gününde ve tam olarak yatırmaya dikkat edin. Gecikmeye giren her gün üzerinden gecikme faizi ödemek zorunda kalırsını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eminatlarınızın devamlılığı için, sigorta prim ödemelerinizi geciktirmemeniz gerekmektedir.</w:t>
      </w:r>
    </w:p>
    <w:p>
      <w:pPr>
        <w:pStyle w:val="Normal"/>
        <w:jc w:val="both"/>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Kredi Kullanılabilecek Konutlar ve Özellik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redi kullanabileceğiniz konut, şehir içinde ya da dışında kat mülkiyeti ya da kat irtifakı tapusu olan mesken, konut, daire, BAK, kargir apt, kargir ev, avlulu ev, dubleks- tripleks mesken, çatı arası piyesli mesken vb." olabilir. Ancak konutun tamamlanmış ya da bankamız eksperi tarafından inşaat seviyesinin minimum %70 oranında tamamlanmış olduğunun belirlenmesi, ve yapı kullanma izin belgesinin (iskân) alınmış olması gerekir. Satın alınacak konutta yaş sınırı yoktu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Satın alacağım konutun konut kredisine uygun olup olmadığını nasıl anlayabiliri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t Mülkiyet" veya "Kat İrtifak" Tapusu olan ve "tapunun niteliği(vasfı)" veya "edinme sebebi" kısmında; "mesken, konut, daire, BAK, kargir apt, kargir ev, avlulu ev, dubleks- tripleks mesken, çatı arası piyesli mesken vb. "ifadelerin yer alması halinde konut kredisi olarak değerlendirme yapılabilir.</w:t>
        <w:br/>
        <w:t>Arsa tapusuna istinaden konut kredisi kullandırılmamaktadır. Ancak arsa üzerinde bina olması ve tapuya ilave olarak yapı kullanım izin belgesi veya yapı ruhsatının olması durumunda binanın tamamının satın alınıyor olması ve tamamına ipotek konulması koşuluyla söz konusu kredi başvuruları değerlendirileb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Yapımı devam eden konutlar için kredi kullanılabilir m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dece tamamlanmış konutlar için Konut kredisi kullandırılmaktadır. Bununla beraber eksper raporunda inşaat seviyesi %70'in üzerinde(konutun kaba inşaatının yanı sıra dış cephesinin tamamen bitmiş olması gerekmektedir) olarak belirtilen kat irtifak tapusu oluşmuş konutlar için kredi değerlendirmeye alınmaktad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Satın alacağım konutun yalnızca kat irtifak tapusu var ancak yapı kullanım izin belgesi yok/iskanı yok, kredi kullanabilir miyi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vet. Bağımsız eksperimiz tarafından ekspertizi yapılan ve değer biçilen konutlar için kredilendirme yapılabilmekted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Ortak mülkiyet için Konut kredisi kullanılabilir m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ullanabilir. Teminat olarak konutun tamamına ipotek konulacak olup, Dilekçe ve resmi senede tüm maliklerin ipotek veren olarak imzaları alınacaktı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pusu olmayan konutlar için Konut kredisi kullanılabilir m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pusu olmayan konutlar için kredi kullandırılması mümkün değildir.</w:t>
        <w:br/>
        <w:t>Ancak; Kooperatiften satın alınacak ve halen kat irtifak tapusu oluşmamış konutlar için kooperatiften alınacak üyelik devrine ilişkin belge ve satış vaadi sözleşmesine istinaden yukarıda belirtilen özelliklere sahip başka bir konutun ipotek alınması koşulu ile kredi kullandırılması da mümkündür.</w:t>
        <w:br/>
        <w:t>Ancak kooperatif üyelerinin ferdileşme amacıyla (kooperatifin üyeler adına tapu tescili yaptırması) kooperatife kalan borçların finansmanı için talep edilen kredi konut kredisi olarak değil ev geliştirme kredisi olarak kullandırılabili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Satın alacağım evin tapusu hacizli. Kredi kullanabilir miyi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pu üzerinde herhangi bir takyidat (haciz, ipotek, yıkım kararı, intifa hakkı vb. şerhler) olması halinde takyidatlar kaldırılmadan kredi kullandırılamaz.</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2:00Z</dcterms:created>
  <dc:creator>user</dc:creator>
  <dc:description/>
  <cp:keywords/>
  <dc:language>en-US</dc:language>
  <cp:lastModifiedBy>user</cp:lastModifiedBy>
  <dcterms:modified xsi:type="dcterms:W3CDTF">2017-01-18T09:14:00Z</dcterms:modified>
  <cp:revision>3</cp:revision>
  <dc:subject/>
  <dc:title/>
</cp:coreProperties>
</file>