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EV YAŞANTISI İLE İLGİLİ PRATİK /TEMEL BİLGİL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Yaşadığımız dünyaya daha iyi bakmamız gerektiğinin bilincindeyseniz, siz de bu pratik önerileri alışkanlık haline getirin!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>1. Enerji dostu ampul kullanın.</w:t>
        <w:br/>
        <w:t>2. TV ve müzik setlerinizi ‘stand by’ konumunda bırakmayın.</w:t>
        <w:br/>
        <w:t>3. Eşyalarınızı radyatörleri kapatmayacak şekilde yerleştirin.</w:t>
        <w:br/>
        <w:t>4. Evinizde ısı yalıtımı yaptırarak yakıt tasarrufu sağlayın.</w:t>
        <w:br/>
        <w:t>5. Çamaşır suyu gibi kimyasal ürünlerin tüketimini azaltın.</w:t>
        <w:br/>
        <w:t>6. Rezervuarlarınızın hacmini küçültmek için içine su dolu litrelik plastik şişe yerleştirin.</w:t>
        <w:br/>
        <w:t>7. Kısa mesafelere, yürüyün.</w:t>
        <w:br/>
        <w:t>8. Geri dönüştürülebilen ambalajlı ürünler kullanın.</w:t>
        <w:br/>
        <w:t>9. Gün ışığından mümkün olduğunca fazla faydalanın.</w:t>
        <w:br/>
        <w:t>10. Buzdolabının kapısını gereğinden fazla açık tutmayın.</w:t>
        <w:br/>
        <w:t>11. Arabanızın bagajındaki gereksiz eşyaları boşaltın.</w:t>
        <w:br/>
        <w:t>12. Naylon torba kullanmayın.</w:t>
        <w:br/>
        <w:t>13. Ağaç dikin.</w:t>
        <w:br/>
        <w:t>14. Çöplerinizi ayrıştırın.</w:t>
        <w:br/>
        <w:t>15. Eski perde ve giysilerinizden çocuklarınıza oyuncak yapın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8:00Z</dcterms:created>
  <dc:creator>user</dc:creator>
  <dc:description/>
  <cp:keywords/>
  <dc:language>en-US</dc:language>
  <cp:lastModifiedBy>user</cp:lastModifiedBy>
  <dcterms:modified xsi:type="dcterms:W3CDTF">2017-01-16T12:10:00Z</dcterms:modified>
  <cp:revision>1</cp:revision>
  <dc:subject/>
  <dc:title/>
</cp:coreProperties>
</file>