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2"/>
          <w:szCs w:val="32"/>
          <w:lang w:eastAsia="tr-TR"/>
        </w:rPr>
      </w:pPr>
      <w:r>
        <w:rPr>
          <w:rFonts w:cs="Times New Roman" w:ascii="Times New Roman" w:hAnsi="Times New Roman"/>
          <w:b/>
          <w:color w:val="FF0000"/>
          <w:sz w:val="32"/>
          <w:szCs w:val="32"/>
          <w:lang w:eastAsia="tr-TR"/>
        </w:rPr>
        <w:t>İNŞAAT SEVİYELİ GAYRİMENKULLERİN DEĞERLEMESİ NASIL YAPILIR ?</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sz w:val="28"/>
          <w:szCs w:val="28"/>
          <w:lang w:eastAsia="tr-TR"/>
        </w:rPr>
        <w:t>Değerlemesi yapılan gayrimenkul inşaat seviyeli ise, sitüasyon tablosu kullanılarak değerleme günü itibarıyla mevcut inşaat seviyesi tespit edilmek suretiyle bu seviyeye göre; arsa / bina şeklinde ayrı ayrı belirtilerek değer verilecektir.</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sz w:val="28"/>
          <w:szCs w:val="28"/>
          <w:lang w:eastAsia="tr-TR"/>
        </w:rPr>
        <w:t>İnşaat seviyeli gayrimenkuller değerlendirilirken  (inşaata belirli bir süre ara verilmiş olma ihtimali dikkate alınarak)   ruhsat tarihleri kontrol edilecek ve ruhsat süreleri dolmuş olan gayrimenkuller özellikle belirtilerek bu gayrimenkuller için mevcut imar durumu çerçevesinde ruhsat yenileme imkanının bulunup bulunmadığı araştırılarak raporda bu bilgiye yer verilecektir.  Ruhsat yenileme imkanının olması halinde yapı da dikkate alınarak değer tespiti yapılacak,  bu imkan olmaması durumunda ise yapı değerleme dışında tutulacaktır.</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sz w:val="28"/>
          <w:szCs w:val="28"/>
          <w:lang w:eastAsia="tr-TR"/>
        </w:rPr>
        <w:t>Sitüasyon tespitinde birebir imalata dönüşmüş işler dikkate alınacak, ihzaratı yapılan malzeme seviye tespitinde dikkate alınmayacaktır.</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sz w:val="28"/>
          <w:szCs w:val="28"/>
          <w:lang w:eastAsia="tr-TR"/>
        </w:rPr>
        <w:t>İnşaat seviyeli gayrimenkullerin değerlemesinde mevcut inşaat seviyesi için yasal ve mevcut durum değerinin yanı sıra bitmesi durumundaki (%100 bitmişlik değeri için yasal ve mevcut durum değeri)   bilgi amaçlı raporun değerlendirme kısmında verilecektir. Bilgi amaçlı bitmiş durum değeri verilirken; </w:t>
      </w:r>
      <w:r>
        <w:rPr>
          <w:rFonts w:cs="Times New Roman" w:ascii="Times New Roman" w:hAnsi="Times New Roman"/>
          <w:b/>
          <w:bCs/>
          <w:sz w:val="28"/>
          <w:szCs w:val="28"/>
          <w:lang w:eastAsia="tr-TR"/>
        </w:rPr>
        <w:t>“Mevcut inşai durum ve çevre şartları dikkate alınarak bitmesi durumundaki değeri öngörüye dayanmak suretiyle bilgi amaçlı  verilmiş  olup,  herhangi  bir  bağlayıcılığı  yoktur. Bitirildiği tarihteki güncel bitmiş değeri için Değerleme Raporu yenilenmelidir.”</w:t>
      </w:r>
      <w:r>
        <w:rPr>
          <w:rFonts w:cs="Times New Roman" w:ascii="Times New Roman" w:hAnsi="Times New Roman"/>
          <w:sz w:val="28"/>
          <w:szCs w:val="28"/>
          <w:lang w:eastAsia="tr-TR"/>
        </w:rPr>
        <w:t>  ibaresi standart olarak kullanılacaktır.</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sz w:val="28"/>
          <w:szCs w:val="28"/>
          <w:lang w:eastAsia="tr-TR"/>
        </w:rPr>
        <w:t>Devam eden inşaat seviyeli ana gayrimenkulde bir bağımsız bölüm değerlendirilirken; bağımsız bölümün inşaat seviyesi ile birlikte ana gayrimenkulün inşaat seviyesi de dikkate alınacaktır. Değerlemesi talep edilen bağımsız bölümün inşaat seviyesi   %80 veya üstü olduğunda ana gayrimenkulün genel inşaat seviyesi %60 (kaba inşaat + çatı) seviyesinin altında ise; her iki seviyenin aritmetik ortalaması alınarak seviye belirlenecektir.</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b/>
          <w:bCs/>
          <w:sz w:val="28"/>
          <w:szCs w:val="28"/>
          <w:lang w:eastAsia="tr-TR"/>
        </w:rPr>
        <w:t>* </w:t>
      </w:r>
      <w:r>
        <w:rPr>
          <w:rFonts w:cs="Times New Roman" w:ascii="Times New Roman" w:hAnsi="Times New Roman"/>
          <w:sz w:val="28"/>
          <w:szCs w:val="28"/>
          <w:lang w:eastAsia="tr-TR"/>
        </w:rPr>
        <w:t>Bağımsız bölümün inşaat seviyesi %80 veya üstü olduğunda ana gayrimenkulün genel inşaat seviyesi %60 (kaba inşaat + çatı) seviyesi veya üzerinde ise bağımsız bölümün inşaat seviyesi %80 olarak verilecektir.</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b/>
          <w:bCs/>
          <w:sz w:val="28"/>
          <w:szCs w:val="28"/>
          <w:lang w:eastAsia="tr-TR"/>
        </w:rPr>
        <w:t>* </w:t>
      </w:r>
      <w:r>
        <w:rPr>
          <w:rFonts w:cs="Times New Roman" w:ascii="Times New Roman" w:hAnsi="Times New Roman"/>
          <w:sz w:val="28"/>
          <w:szCs w:val="28"/>
          <w:lang w:eastAsia="tr-TR"/>
        </w:rPr>
        <w:t>Değerlemesi yapılan bağımsız bölümün inşaat seviyesi yer aldığı ana yapının genel inşaat seviyesinden daha düşük ise; bağımsız bölümün seviyesi bire bir dikkate alınarak değerleme yapılacaktır.</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b/>
          <w:bCs/>
          <w:sz w:val="28"/>
          <w:szCs w:val="28"/>
          <w:lang w:eastAsia="tr-TR"/>
        </w:rPr>
        <w:t>* </w:t>
      </w:r>
      <w:r>
        <w:rPr>
          <w:rFonts w:cs="Times New Roman" w:ascii="Times New Roman" w:hAnsi="Times New Roman"/>
          <w:sz w:val="28"/>
          <w:szCs w:val="28"/>
          <w:lang w:eastAsia="tr-TR"/>
        </w:rPr>
        <w:t>Değerlemesi yapılan bağımsız bölüm birden fazla bloktan oluşan bir site içerisinde yer alıyor ise;  yukarıda tariflenen  “ana yapı/bağımsız bölüm”  seviye durumları birebir dikkate alınırken;  sitenin genel inşaat seviyesi göz önünde bulundurularak, bu durumun değerlemesi yapılan bağımsız bölümün seviyesine etkisi değerleme uzmanının kanaatinde olacaktır.</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b/>
          <w:bCs/>
          <w:sz w:val="28"/>
          <w:szCs w:val="28"/>
          <w:lang w:eastAsia="tr-TR"/>
        </w:rPr>
        <w:t>* </w:t>
      </w:r>
      <w:r>
        <w:rPr>
          <w:rFonts w:cs="Times New Roman" w:ascii="Times New Roman" w:hAnsi="Times New Roman"/>
          <w:sz w:val="28"/>
          <w:szCs w:val="28"/>
          <w:lang w:eastAsia="tr-TR"/>
        </w:rPr>
        <w:t>Tek ya da villa yapıları ile tekli ya da çoklu blok yapılaşmalarda  “ana yapı/bağımsız bölüm” inşaat seviye durumlarının yanı sıra,  var ise mevcut sosyal donatıların  (spor kompleksleri,  yüzme havuzu,   tenis kortları,   spor alanları vb.) seviyelerinin değerlemesi yapılan bağımsız bölümün seviyesine etkisi yine değerleme firmamızın kanaatinde olacaktır.</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b/>
          <w:bCs/>
          <w:sz w:val="28"/>
          <w:szCs w:val="28"/>
          <w:lang w:eastAsia="tr-TR"/>
        </w:rPr>
        <w:t>* </w:t>
      </w:r>
      <w:r>
        <w:rPr>
          <w:rFonts w:cs="Times New Roman" w:ascii="Times New Roman" w:hAnsi="Times New Roman"/>
          <w:sz w:val="28"/>
          <w:szCs w:val="28"/>
          <w:lang w:eastAsia="tr-TR"/>
        </w:rPr>
        <w:t>Birden fazla bloktan oluşan inşaat seviyeli toplu değerleme veya proje değerleme çalınmalarında sitüasyon tabloları bloklar bazında oluşturulacaktır. Bloklarda seviye tespiti yapılırken projelendirilen tüm katlar dikkate alınacak,   inşa edilmiş ve edilmemiş katlar göz önünde bulundurularak ortalama seviye tespit edilecektir. Henüz inşa edilmemiş blokta kat irtifakı kurulmuş ise, bağımsız bölümlere ait arsa payları değerlendirilmeyecektir.</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b/>
          <w:bCs/>
          <w:sz w:val="28"/>
          <w:szCs w:val="28"/>
          <w:lang w:eastAsia="tr-TR"/>
        </w:rPr>
        <w:t>* </w:t>
      </w:r>
      <w:r>
        <w:rPr>
          <w:rFonts w:cs="Times New Roman" w:ascii="Times New Roman" w:hAnsi="Times New Roman"/>
          <w:sz w:val="28"/>
          <w:szCs w:val="28"/>
          <w:lang w:eastAsia="tr-TR"/>
        </w:rPr>
        <w:t>Binaların zemin katlarında yer alan inşaat seviyeli dükkan vasıflı bağımsız bölümler kendi inşai durumları itibariyle müstakilden kullanılabilecek durumda ve  %80 inşaat seviyesinde  (veya üstünde) iseler, binanın genel inşaat durumu dikkate alınmadan kendi mevcut seviyeleri ile değerlendirileceklerdir.</w:t>
      </w:r>
    </w:p>
    <w:p>
      <w:pPr>
        <w:pStyle w:val="Normal"/>
        <w:jc w:val="both"/>
        <w:rPr/>
      </w:pPr>
      <w:r>
        <w:rPr>
          <w:rFonts w:cs="Times New Roman" w:ascii="Times New Roman" w:hAnsi="Times New Roman"/>
          <w:b/>
          <w:bCs/>
          <w:sz w:val="28"/>
          <w:szCs w:val="28"/>
          <w:lang w:eastAsia="tr-TR"/>
        </w:rPr>
        <w:t> </w:t>
      </w:r>
      <w:r>
        <w:rPr>
          <w:rFonts w:cs="Times New Roman" w:ascii="Times New Roman" w:hAnsi="Times New Roman"/>
          <w:b/>
          <w:bCs/>
          <w:sz w:val="28"/>
          <w:szCs w:val="28"/>
          <w:lang w:eastAsia="tr-TR"/>
        </w:rPr>
        <w:t>* </w:t>
      </w:r>
      <w:r>
        <w:rPr>
          <w:rFonts w:cs="Times New Roman" w:ascii="Times New Roman" w:hAnsi="Times New Roman"/>
          <w:sz w:val="28"/>
          <w:szCs w:val="28"/>
          <w:lang w:eastAsia="tr-TR"/>
        </w:rPr>
        <w:t>Değerlemesi yapılan inşaat seviyeli gayrimenkul mevcut seviyesi (genel olarak) %77 veya üzeri mertebede ve eksper tarafından inşaatın devamlılığına kanaat ediliyor ise bu gayrimenkul için seviyenin raporda %80’ e yuvarlatılması eksperin yetkisindedir ve husus raporda belirtilecekti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9:00Z</dcterms:created>
  <dc:creator>user</dc:creator>
  <dc:description/>
  <cp:keywords/>
  <dc:language>en-US</dc:language>
  <cp:lastModifiedBy>user</cp:lastModifiedBy>
  <dcterms:modified xsi:type="dcterms:W3CDTF">2017-01-11T08:58:00Z</dcterms:modified>
  <cp:revision>4</cp:revision>
  <dc:subject/>
  <dc:title/>
</cp:coreProperties>
</file>