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b/>
                <w:bCs/>
                <w:color w:val="0000FF"/>
                <w:sz w:val="28"/>
                <w:szCs w:val="28"/>
                <w:lang w:eastAsia="tr-TR"/>
              </w:rPr>
              <w:t>Konut fiyatını belirlemenin kuralları</w:t>
            </w:r>
            <w:r>
              <w:rPr>
                <w:rFonts w:eastAsia="Times New Roman" w:cs="Times New Roman" w:ascii="Times New Roman" w:hAnsi="Times New Roman"/>
                <w:color w:val="0000FF"/>
                <w:sz w:val="28"/>
                <w:szCs w:val="28"/>
                <w:lang w:eastAsia="tr-TR"/>
              </w:rPr>
              <w:t xml:space="preserve"> </w:t>
            </w:r>
          </w:p>
          <w:p>
            <w:pPr>
              <w:pStyle w:val="Normal"/>
              <w:spacing w:lineRule="auto" w:line="240" w:before="0" w:after="0"/>
              <w:jc w:val="center"/>
              <w:rPr>
                <w:rFonts w:ascii="Times New Roman" w:hAnsi="Times New Roman" w:eastAsia="Times New Roman" w:cs="Times New Roman"/>
                <w:color w:val="0000FF"/>
                <w:sz w:val="28"/>
                <w:szCs w:val="28"/>
                <w:lang w:eastAsia="tr-TR"/>
              </w:rPr>
            </w:pPr>
            <w:r>
              <w:rPr>
                <w:rFonts w:eastAsia="Times New Roman" w:cs="Times New Roman" w:ascii="Times New Roman" w:hAnsi="Times New Roman"/>
                <w:color w:val="0000FF"/>
                <w:sz w:val="28"/>
                <w:szCs w:val="28"/>
                <w:lang w:eastAsia="tr-T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9162" w:type="dxa"/>
            <w:tcBorders/>
            <w:vAlign w:val="center"/>
          </w:tcPr>
          <w:p>
            <w:pPr>
              <w:pStyle w:val="Normal"/>
              <w:spacing w:lineRule="auto" w:line="240" w:before="0" w:after="0"/>
              <w:jc w:val="both"/>
              <w:rPr/>
            </w:pPr>
            <w:r>
              <w:rPr>
                <w:rFonts w:eastAsia="Times New Roman" w:cs="Times New Roman" w:ascii="Times New Roman" w:hAnsi="Times New Roman"/>
                <w:bCs/>
                <w:color w:val="000000"/>
                <w:sz w:val="28"/>
                <w:szCs w:val="28"/>
                <w:lang w:eastAsia="tr-TR"/>
              </w:rPr>
              <w:t>Emlak uzmanlarına göre alınacak evin fiyatı belirlenirken dikkat edilmesi gereken en önemli ölçütler şunlar: Arsa değeri, yapım maliyeti, kiraya verilmesi halindeki getirisi, aynı konumdaki konutların satış fiyatları... Bunlara dikkat etmeden karar verenin eli yanıyor.</w:t>
            </w:r>
            <w:r>
              <w:rPr>
                <w:rFonts w:eastAsia="Times New Roman" w:cs="Times New Roman" w:ascii="Times New Roman" w:hAnsi="Times New Roman"/>
                <w:color w:val="000000"/>
                <w:sz w:val="28"/>
                <w:szCs w:val="28"/>
                <w:lang w:eastAsia="tr-TR"/>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before="0" w:after="0"/>
              <w:jc w:val="both"/>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bCs/>
                <w:color w:val="000000"/>
                <w:sz w:val="28"/>
                <w:szCs w:val="28"/>
                <w:lang w:eastAsia="tr-TR"/>
              </w:rPr>
              <w:t>EV ALMAK İSTEYENE EMLAK KILAVUZU</w:t>
            </w:r>
          </w:p>
          <w:p>
            <w:pPr>
              <w:pStyle w:val="Normal"/>
              <w:spacing w:lineRule="auto" w:line="240" w:before="0" w:after="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Bir konutun fiyatı nasıl belirlenir? Beşiktaş'taki bir daire için 150 milyar lira az mı, çok mu? Bakırköy'deki bir konuta 130 milyar lira ödenir mi? Zekeriyaköy'de bir villaya 1 trilyon lira, Taşdelen'de başka bir villaya 750 milyar lira verilir mi? Kadıköy'de üç oda, bir salon dairenin fiyatı ne kadar olmalı? Bu ve benzeri sorular uzatılabilir. Bir konutun fiyatı nasıl belirlenmeli? Türkiye'de taşınmaz değerlemesi üzerine ilk çalışmaları tam 40 yıl önce başlatan, Almanya'da bu alanda lisansüstü eğitim alan Yıldız Teknik Üniversitesi İnşaat Fakültesi Jeodezi ve Fotogrametri Mühendisliği Bölümü emekli Öğretim Üyesi Prof. Dr. Ahmet Açlar, bir taşınmazın fiyatının tam olarak belirlenmesinin zor olduğunu söylüyor. Taşınmazın fiyatını belirlemek için onlarca yöntem bulunduğuna dikkat çeken Açlar, "Değer saptamak için pek çok yöntem kullanılsa da temelde üç yöntem vardır. Bunlar; karşılaştırma, gelir ve maliyet yöntemleridir" dedi. </w:t>
              <w:br/>
              <w:br/>
            </w:r>
            <w:r>
              <w:rPr>
                <w:rFonts w:eastAsia="Times New Roman" w:cs="Times New Roman" w:ascii="Times New Roman" w:hAnsi="Times New Roman"/>
                <w:b/>
                <w:bCs/>
                <w:color w:val="000000"/>
                <w:sz w:val="28"/>
                <w:szCs w:val="28"/>
                <w:lang w:eastAsia="tr-TR"/>
              </w:rPr>
              <w:t>EMLAKIN GELİRİ ÖNEMLİ</w:t>
            </w:r>
          </w:p>
          <w:p>
            <w:pPr>
              <w:pStyle w:val="Normal"/>
              <w:spacing w:lineRule="auto" w:line="240" w:before="0" w:after="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Değerleme için seçilecek yöntemin, değeri saptanacak taşınmazın konumuna ve emlak piyasasının alışkanlıklarına göre belirlendiğini ifade eden Açlar, ticari taşınmazlarda ve kira getirisi için alınacak konutlarda fiyat belirleme için genellikle gelir yönteminin tercih edilebileceğini söyledi.</w:t>
            </w:r>
          </w:p>
          <w:p>
            <w:pPr>
              <w:pStyle w:val="Normal"/>
              <w:spacing w:lineRule="auto" w:line="240" w:before="0" w:after="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Gelir yönteminde bir konutun fiyatının belirlenmesinde ölçünün kiradan gelen net getiri olduğunu kaydeden Ahmet Açlar, "Net gelir, gelir getiren taşınmazın yıllık brüt gelirinden, taşınmazın boş kalmasından oluşan gelir kaybı ve diğer giderlerin çıkarılması ile bulunur. İşletme giderleri, emlak vergisi, sigorta, yönetim, bakım-onarım, danışmanlık, reklam-ilan gibi giderlerden oluşur. Bu giderler çıktıktan sonra kalan gelirin süresine göre taşınmazın fiyatı belirlenir. Fakat bir taşınmazın fiyatının kaç yıllık kira getirisine göre belirleneceğini söylemek zordur. Burada alınacak konutun bulunduğu bölgenin şartlarını belirlemek, dar bölgeye indirerek, belirlenen ortalamaya göre kiranın getirisine bakmak gerekir. Mesela Beşiktaş'ta konut fiyatı için net bir şey söylemek yerine, Beşiktaş'ı kendi içerisinde, Fulya, Serencebey, Yıldız veya Barbaros diye bölgelere ayırmalı" diyor.</w:t>
            </w:r>
          </w:p>
          <w:p>
            <w:pPr>
              <w:pStyle w:val="Normal"/>
              <w:spacing w:lineRule="auto" w:line="240" w:before="0" w:after="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Maliyet yöntemininin de tek başına sağlıklı olmadığını vurgulayan Ahmet Açlar, "Mesela, maliyeti 90-100 bin dolar bile olmayan villalar 400 bin dolardan başlayan fiyatlarla satılıyor. Yani maliyetinin 4-5 katı fiyatlardan söz ediliyor." diye konuştu. </w:t>
            </w:r>
          </w:p>
          <w:p>
            <w:pPr>
              <w:pStyle w:val="Normal"/>
              <w:spacing w:lineRule="auto" w:line="240" w:before="0" w:after="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before="0" w:after="0"/>
              <w:jc w:val="both"/>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bCs/>
                <w:color w:val="000000"/>
                <w:sz w:val="28"/>
                <w:szCs w:val="28"/>
                <w:lang w:eastAsia="tr-TR"/>
              </w:rPr>
              <w:t>ŞİMDİKİ FİYATLAR YÜKSEK</w:t>
            </w:r>
          </w:p>
          <w:p>
            <w:pPr>
              <w:pStyle w:val="Normal"/>
              <w:spacing w:lineRule="auto" w:line="240" w:before="0" w:after="0"/>
              <w:jc w:val="both"/>
              <w:rPr/>
            </w:pPr>
            <w:r>
              <w:rPr>
                <w:rFonts w:eastAsia="Times New Roman" w:cs="Times New Roman" w:ascii="Times New Roman" w:hAnsi="Times New Roman"/>
                <w:color w:val="000000"/>
                <w:sz w:val="28"/>
                <w:szCs w:val="28"/>
                <w:lang w:eastAsia="tr-TR"/>
              </w:rPr>
              <w:t>Türkiye genelinde taşınmazların şu anki fiyatlarının yöntemlere göre yüksek olduğunu kaydeden Açlar, "Burada iş konut edinmek isteyen vatandaşlara düşüyor. Vatandaşların bilinçli olması gerekiyor. Eğer vatandaşlar bilinçli olursa fiyatlar bu kadar yükselmez. Konut fiyatlarının normal düzeyde olabilmesi için alıcıların parasını akıllı kullanması gerekiyor. Her şey, manzara veya konum demek değil. Konut satın alınırken, sosyal altyapı; eczane, hastane, okul gibi etkenler de göz önüne alınmalı. Vatandaşlar konut alırken biraz kendisini frenlerse fiyatlar bu kadar yükselmez." şeklinde konuşuyor.</w:t>
              <w:br/>
              <w:t xml:space="preserve">Yıldız Teknik Üniversitesi Öğretim Üyesi Hülya Demir ise taşınmazın fiyatların belirlenmesi konusunda şunları söylüyor: "Piyasada bir taşınmazın fiyatı belirlenirken genelde getiri, karşılaştırma ve maliyet yöntemlerinin üçünün ortalaması alınıyor. Eğer bu sonuçlara göre elde edilen verilerin biri düşük veya yüksek çıkmışsa fiyat dengeleniyor. Fakat bu yöntemlerden eğer biri kullanılıyorsa bu kez karşılaştırma yöntemi tercih ediliyor. Yani aynı sokakta veya caddede satılan taşınmazların aynı nitelikli olanına göre fiyat belirlemesi yapılıyor. Eğer aynısı bulunmazsa benzerleri bulunuyor. Benzerlerinden hareketle fiyat oluşturuluyor." </w:t>
            </w:r>
          </w:p>
          <w:p>
            <w:pPr>
              <w:pStyle w:val="Normal"/>
              <w:spacing w:lineRule="auto" w:line="240" w:before="0" w:after="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before="0" w:after="0"/>
              <w:jc w:val="both"/>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bCs/>
                <w:color w:val="000000"/>
                <w:sz w:val="28"/>
                <w:szCs w:val="28"/>
                <w:lang w:eastAsia="tr-TR"/>
              </w:rPr>
              <w:t>KARŞILAŞTIRMA YAPIN</w:t>
            </w:r>
          </w:p>
          <w:p>
            <w:pPr>
              <w:pStyle w:val="Normal"/>
              <w:spacing w:lineRule="auto" w:line="240" w:before="0" w:after="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Karşılaştırma yöntemi: Bu yöntemin kullanılabilmesinin ön koşulu emlak için güvenli sürüm değerinin var olması gerekir. Ayrıca değerleri karşılaştırma için seçilen taşınmazların niteliklerinin değeri saptanacak taşınmazla aynı olması zorunlu. Değerleri karşılaştırmak için seçilen taşınmazların değeri saptanan taşınmaza göre farklı nitelikleri varsa, bu farklılıklar parasal olarak fiyata yansıtılmalı. Maliyet yöntemi: Genellikle otel, fabrika, sanayi sitesi, iş hanı veya geniş bahçeli ev gibi üzerinde yapı bulunan ve kira gelirleri bilinmeyen yapılı taşınmazların değerlenmesinde kullanılabilir. Bu yöntemde arsa ve üzerindeki yapıların değeri ayrı ayrı hesaplanır. Daha sonra bunlar toplanarak, taşınmazın değeri bulunur. </w:t>
            </w:r>
          </w:p>
          <w:p>
            <w:pPr>
              <w:pStyle w:val="Normal"/>
              <w:spacing w:lineRule="auto" w:line="240" w:before="0" w:after="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spacing w:lineRule="auto" w:line="240" w:before="0" w:after="0"/>
              <w:jc w:val="both"/>
              <w:rPr/>
            </w:pPr>
            <w:r>
              <w:rPr>
                <w:rFonts w:eastAsia="Times New Roman" w:cs="Times New Roman" w:ascii="Times New Roman" w:hAnsi="Times New Roman"/>
                <w:b/>
                <w:bCs/>
                <w:color w:val="000000"/>
                <w:sz w:val="28"/>
                <w:szCs w:val="28"/>
                <w:lang w:eastAsia="tr-TR"/>
              </w:rPr>
              <w:t>SATIN ALIRKEN KENDİNİZ DE DEĞERLEME YAPABİLİRSİNİZ</w:t>
            </w:r>
            <w:r>
              <w:rPr>
                <w:rFonts w:eastAsia="Times New Roman" w:cs="Times New Roman" w:ascii="Times New Roman" w:hAnsi="Times New Roman"/>
                <w:color w:val="000000"/>
                <w:sz w:val="28"/>
                <w:szCs w:val="28"/>
                <w:lang w:eastAsia="tr-TR"/>
              </w:rPr>
              <w:br/>
              <w:t xml:space="preserve">Emlak uzmanları, konut fiyatı ile ilgili değerleme yaparken, 35 ayrı ölçütü birleştiriyorlar. Böylece daha gerçekçi fiyatlar bulunuyor. Büyük yatırım ifade eden alımlarda değerlemeyi uzmanlara yaptırmak en doğrusu. Ancak bunun için parası olmayan daha küçük ölçekli alımlarda, alıcı, aşağıda listesini verdiğimiz kriterlere göre kendisi de bir araştırma yaparak yaklaşık sonuçlar bulabilir. </w:t>
              <w:br/>
              <w:br/>
            </w:r>
            <w:r>
              <w:rPr>
                <w:rFonts w:eastAsia="Times New Roman" w:cs="Times New Roman" w:ascii="Times New Roman" w:hAnsi="Times New Roman"/>
                <w:bCs/>
                <w:color w:val="000000"/>
                <w:sz w:val="28"/>
                <w:szCs w:val="28"/>
                <w:lang w:eastAsia="tr-TR"/>
              </w:rPr>
              <w:t>Bu 35 ölçüt şöyle:</w:t>
            </w:r>
            <w:r>
              <w:rPr>
                <w:rFonts w:eastAsia="Times New Roman" w:cs="Times New Roman" w:ascii="Times New Roman" w:hAnsi="Times New Roman"/>
                <w:color w:val="000000"/>
                <w:sz w:val="28"/>
                <w:szCs w:val="28"/>
                <w:lang w:eastAsia="tr-TR"/>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 Aidat: Merkezi ısıtma ve güvenlik gibi etkenler aidatları yükseltir. Alınan hizmetlere göre aidatların düşük olması konutun bulunduğu apartmanın ve sitenin değerini artırır. Alınan hizmete göre aidatın yüksek olması konut açısından dezavantajdır. </w:t>
            </w:r>
          </w:p>
          <w:p>
            <w:pPr>
              <w:pStyle w:val="Normal"/>
              <w:spacing w:lineRule="auto" w:line="240" w:before="0" w:after="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 Alışveriş merkezlerine yakınlığı: Konutun alışveriş merkezlerine ve çarşıya yakınlığı önemlidir. Fiyatını yükseltir. </w:t>
            </w:r>
          </w:p>
          <w:p>
            <w:pPr>
              <w:pStyle w:val="Normal"/>
              <w:spacing w:lineRule="auto" w:line="240" w:before="0" w:after="0"/>
              <w:jc w:val="both"/>
              <w:rPr/>
            </w:pPr>
            <w:r>
              <w:rPr>
                <w:rFonts w:eastAsia="Times New Roman" w:cs="Times New Roman" w:ascii="Times New Roman" w:hAnsi="Times New Roman"/>
                <w:color w:val="000000"/>
                <w:sz w:val="28"/>
                <w:szCs w:val="28"/>
                <w:lang w:eastAsia="tr-TR"/>
              </w:rPr>
              <w:t xml:space="preserve">- Arsa alanı: Konuta düşen arsa payı önemli. Bu pay arttıkça fiyat da artar. </w:t>
              <w:br/>
              <w:t xml:space="preserve">- Asansör: Asansörlü binalardaki konutlar, her zaman için daha kıymetlidir. </w:t>
              <w:br/>
              <w:t xml:space="preserve">- Açık otopark: Binadaki açık otopark alanı konuta değer katar. </w:t>
              <w:br/>
              <w:t xml:space="preserve">- Balkon: Konutlarda aranan özelliklerdendir. Genişliği ve birden fazla olması fiyatını etkiler. </w:t>
            </w:r>
          </w:p>
          <w:p>
            <w:pPr>
              <w:pStyle w:val="Normal"/>
              <w:spacing w:lineRule="auto" w:line="240" w:before="0" w:after="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 Bina özelliği: Binanın apartman veya bağımsız ev olması fiyat üzerinde etkilidir. Apartmanlarda arsa payı az olduğu için fiyat düşük olur. Villa da ise arsa alanına göre inşaat alanının yoğun olması fiyatı yükseltir. </w:t>
              <w:br/>
              <w:t xml:space="preserve">- Deniz manzarası: Deniz gören konutlar her zaman daha pahalıdır. </w:t>
              <w:br/>
              <w:t xml:space="preserve">- Doğa manzarası: Doğa manzarası konutların fiyatını yükseltir. </w:t>
            </w:r>
          </w:p>
          <w:p>
            <w:pPr>
              <w:pStyle w:val="Normal"/>
              <w:spacing w:lineRule="auto" w:line="240" w:before="0" w:after="0"/>
              <w:jc w:val="both"/>
              <w:rPr/>
            </w:pPr>
            <w:r>
              <w:rPr>
                <w:rFonts w:eastAsia="Times New Roman" w:cs="Times New Roman" w:ascii="Times New Roman" w:hAnsi="Times New Roman"/>
                <w:color w:val="000000"/>
                <w:sz w:val="28"/>
                <w:szCs w:val="28"/>
                <w:lang w:eastAsia="tr-TR"/>
              </w:rPr>
              <w:t xml:space="preserve">- Güvenlik sistemi: Binada güvenlik sistemi varsa, bu fiyatı olumlu yönde etkiler. </w:t>
              <w:br/>
              <w:t xml:space="preserve">- Havuz: Binanın yüzme havuzunun olup olmaması fiyat üzerindeki etkilidir. Yüzme havuzlu site ve apartmanlarda konutlar daha pahalıdır. </w:t>
            </w:r>
          </w:p>
          <w:p>
            <w:pPr>
              <w:pStyle w:val="Normal"/>
              <w:spacing w:lineRule="auto" w:line="240" w:before="0" w:after="0"/>
              <w:jc w:val="both"/>
              <w:rPr/>
            </w:pPr>
            <w:r>
              <w:rPr>
                <w:rFonts w:eastAsia="Times New Roman" w:cs="Times New Roman" w:ascii="Times New Roman" w:hAnsi="Times New Roman"/>
                <w:color w:val="000000"/>
                <w:sz w:val="28"/>
                <w:szCs w:val="28"/>
                <w:lang w:eastAsia="tr-TR"/>
              </w:rPr>
              <w:t>- Hidrofor ve su deposu: Konutta su deposunun ve hidrofor sisteminin</w:t>
            </w:r>
          </w:p>
          <w:p>
            <w:pPr>
              <w:pStyle w:val="Normal"/>
              <w:spacing w:lineRule="auto" w:line="240" w:before="0" w:after="0"/>
              <w:jc w:val="both"/>
              <w:rPr/>
            </w:pPr>
            <w:r>
              <w:rPr>
                <w:rFonts w:eastAsia="Times New Roman" w:cs="Times New Roman" w:ascii="Times New Roman" w:hAnsi="Times New Roman"/>
                <w:color w:val="000000"/>
                <w:sz w:val="28"/>
                <w:szCs w:val="28"/>
                <w:lang w:eastAsia="tr-TR"/>
              </w:rPr>
              <w:t xml:space="preserve">bulunması konutun değerini artırır. </w:t>
            </w:r>
          </w:p>
          <w:p>
            <w:pPr>
              <w:pStyle w:val="Normal"/>
              <w:spacing w:lineRule="auto" w:line="240" w:before="0" w:after="0"/>
              <w:jc w:val="both"/>
              <w:rPr/>
            </w:pPr>
            <w:r>
              <w:rPr>
                <w:rFonts w:eastAsia="Times New Roman" w:cs="Times New Roman" w:ascii="Times New Roman" w:hAnsi="Times New Roman"/>
                <w:color w:val="000000"/>
                <w:sz w:val="28"/>
                <w:szCs w:val="28"/>
                <w:lang w:eastAsia="tr-TR"/>
              </w:rPr>
              <w:t xml:space="preserve">- Isınma ve güneş alma durumu: Binanın ısıtılmasında kullanılan yöntem fiyata etki eder. En pahalısı A tipi binalarda kullanılan fancoil sistemi. Bundan sonra sırasıyla kat kaloriferi, merkezi kalorifer , doğalgaz soba ve normal sobayla ısıtılan konutlar geliyor. Konutun güneş alıp almaması, alıyorsa günde kaç saat aldığı önemlidir. Ayrıca konutta güneş almayan odaların bulunması konutun fiyatını düşürür. </w:t>
            </w:r>
          </w:p>
          <w:p>
            <w:pPr>
              <w:pStyle w:val="Normal"/>
              <w:spacing w:lineRule="auto" w:line="240" w:before="0" w:after="0"/>
              <w:jc w:val="both"/>
              <w:rPr/>
            </w:pPr>
            <w:r>
              <w:rPr>
                <w:rFonts w:eastAsia="Times New Roman" w:cs="Times New Roman" w:ascii="Times New Roman" w:hAnsi="Times New Roman"/>
                <w:color w:val="000000"/>
                <w:sz w:val="28"/>
                <w:szCs w:val="28"/>
                <w:lang w:eastAsia="tr-TR"/>
              </w:rPr>
              <w:t xml:space="preserve">- Kapalı otopark: Konutun kapalı otoparka sahip olması fiyatı açısından olumlu avantajdır. </w:t>
              <w:br/>
              <w:t xml:space="preserve">- Kapıcı dairesi: Binada kapıcı dairesi, villada müştemilat bölümü değerini artırır. </w:t>
              <w:br/>
              <w:t xml:space="preserve">- Katı: Konutun bulunduğu kat fiyat açısından önemlidir. Bodrum, giriş ve en üst katlardaki konutların değeri her zaman düşük olur. </w:t>
            </w:r>
          </w:p>
          <w:p>
            <w:pPr>
              <w:pStyle w:val="Normal"/>
              <w:spacing w:lineRule="auto" w:line="240" w:before="0" w:after="0"/>
              <w:jc w:val="both"/>
              <w:rPr/>
            </w:pPr>
            <w:r>
              <w:rPr>
                <w:rFonts w:eastAsia="Times New Roman" w:cs="Times New Roman" w:ascii="Times New Roman" w:hAnsi="Times New Roman"/>
                <w:color w:val="000000"/>
                <w:sz w:val="28"/>
                <w:szCs w:val="28"/>
                <w:lang w:eastAsia="tr-TR"/>
              </w:rPr>
              <w:t xml:space="preserve">- Kira geliri ve satış kabiliyeti etkileri: Konutun kiraya verildiğindeki getirisinin yüksek olması fiyatını artırır. Ayrıca satılmak istendiğinde hemen satılabilmesi de konutun fiyatı üzerinde olumlu etkiye sahiptir. </w:t>
            </w:r>
          </w:p>
          <w:p>
            <w:pPr>
              <w:pStyle w:val="Normal"/>
              <w:spacing w:lineRule="auto" w:line="240" w:before="0" w:after="0"/>
              <w:jc w:val="both"/>
              <w:rPr/>
            </w:pPr>
            <w:r>
              <w:rPr>
                <w:rFonts w:eastAsia="Times New Roman" w:cs="Times New Roman" w:ascii="Times New Roman" w:hAnsi="Times New Roman"/>
                <w:color w:val="000000"/>
                <w:sz w:val="28"/>
                <w:szCs w:val="28"/>
                <w:lang w:eastAsia="tr-TR"/>
              </w:rPr>
              <w:t xml:space="preserve">- Malzeme kalitesi: Kapı, pencerede, elektrik ve su tesisatında kullanılan malzemenin belli markaların ürünleri olması konutun fiyatını artırır. İthal markalar (Çin hariç) yerli markalara oranla daha değerlidir. </w:t>
            </w:r>
          </w:p>
          <w:p>
            <w:pPr>
              <w:pStyle w:val="Normal"/>
              <w:spacing w:lineRule="auto" w:line="240" w:before="0" w:after="0"/>
              <w:jc w:val="both"/>
              <w:rPr/>
            </w:pPr>
            <w:r>
              <w:rPr>
                <w:rFonts w:eastAsia="Times New Roman" w:cs="Times New Roman" w:ascii="Times New Roman" w:hAnsi="Times New Roman"/>
                <w:color w:val="000000"/>
                <w:sz w:val="28"/>
                <w:szCs w:val="28"/>
                <w:lang w:eastAsia="tr-TR"/>
              </w:rPr>
              <w:t xml:space="preserve">- Mevkii: Binanın bulunduğu semt ve ilçe. </w:t>
            </w:r>
          </w:p>
          <w:p>
            <w:pPr>
              <w:pStyle w:val="Normal"/>
              <w:spacing w:lineRule="auto" w:line="240" w:before="0" w:after="0"/>
              <w:jc w:val="both"/>
              <w:rPr/>
            </w:pPr>
            <w:r>
              <w:rPr>
                <w:rFonts w:eastAsia="Times New Roman" w:cs="Times New Roman" w:ascii="Times New Roman" w:hAnsi="Times New Roman"/>
                <w:color w:val="000000"/>
                <w:sz w:val="28"/>
                <w:szCs w:val="28"/>
                <w:lang w:eastAsia="tr-TR"/>
              </w:rPr>
              <w:t xml:space="preserve">- Net alan: Oda, salon, koridor ve balkonun toplam alanı. Net alanın fazla değeri artırır. </w:t>
              <w:br/>
              <w:t xml:space="preserve">- Oda sayısı: Konutun fiyatını etkileyen bir diğer önemli faktör de oda sayısı. Oda sayısı ve odaların kullanılışlı olması fiyatı artırır. </w:t>
            </w:r>
          </w:p>
          <w:p>
            <w:pPr>
              <w:pStyle w:val="Normal"/>
              <w:spacing w:lineRule="auto" w:line="240" w:before="0" w:after="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 xml:space="preserve">- Prim getiri potansiyeli: Konutun orta ve uzun vadede prim yapabilecek noktalarda olması fiyatına olumlu yönde etki yapar. </w:t>
            </w:r>
          </w:p>
          <w:p>
            <w:pPr>
              <w:pStyle w:val="Normal"/>
              <w:spacing w:lineRule="auto" w:line="240" w:before="0" w:after="0"/>
              <w:jc w:val="both"/>
              <w:rPr/>
            </w:pPr>
            <w:r>
              <w:rPr>
                <w:rFonts w:eastAsia="Times New Roman" w:cs="Times New Roman" w:ascii="Times New Roman" w:hAnsi="Times New Roman"/>
                <w:color w:val="000000"/>
                <w:sz w:val="28"/>
                <w:szCs w:val="28"/>
                <w:lang w:eastAsia="tr-TR"/>
              </w:rPr>
              <w:t xml:space="preserve">- Semt özelliği: Konutun bulunduğu semt fiyatlandırma açısından çok önemlidir. İyi ve seçkin muhitlerde, konutların fiyatı her zaman için daha yüksek olur. </w:t>
              <w:br/>
              <w:t xml:space="preserve">- Sosyal tesisler: Spor alanları ve toplantı salonları. Sosyal tesisler konuta değer katar. </w:t>
              <w:br/>
              <w:t xml:space="preserve">- Spor kompleksi: Spor yapılabilecek kapalı salon ve sağlık merkezinin bulunması konutun fiyatını yükseltir. </w:t>
            </w:r>
          </w:p>
          <w:p>
            <w:pPr>
              <w:pStyle w:val="Normal"/>
              <w:spacing w:lineRule="auto" w:line="240" w:before="0" w:after="0"/>
              <w:jc w:val="both"/>
              <w:rPr/>
            </w:pPr>
            <w:r>
              <w:rPr>
                <w:rFonts w:eastAsia="Times New Roman" w:cs="Times New Roman" w:ascii="Times New Roman" w:hAnsi="Times New Roman"/>
                <w:color w:val="000000"/>
                <w:sz w:val="28"/>
                <w:szCs w:val="28"/>
                <w:lang w:eastAsia="tr-TR"/>
              </w:rPr>
              <w:t xml:space="preserve">- Tapu durumu: Konutun tapusunun ortak veya müstakil olması fiyat üzerinde etkilidir. Müstakil tapulu evler her zaman için ortak tapulu evlere göre avantajlıdır. </w:t>
              <w:br/>
              <w:t xml:space="preserve">- Toplam kullanım alanı: Konutun kullanım alanı arttıkça fiyat artar. </w:t>
              <w:br/>
              <w:t xml:space="preserve">- Ulaşım: Konuta ulaşımın kolay ya da zor olması fiyata etki eder. </w:t>
              <w:br/>
              <w:t xml:space="preserve">- Yapım yılı: Binanın yapıldığı yıl. Binanın kullanıldığı süre uzadıkça konut fiyatları düşer. (Türkiye'de 1999'dan sonra yapılan binalar, deprem yönetmeliğine göre yapıldığı için, fiyatı çok yüksek olur.) </w:t>
              <w:br/>
              <w:t xml:space="preserve">- Yeşil alan: Konutun değerini yükseltir. Çevre düzenlemesi her zaman fiyatı artırıyor. </w:t>
              <w:br/>
              <w:t xml:space="preserve">- Zemin durumu: Konutun yapıldığı alanın zeminin sağlamlığı fiyatı etkiler. Zemini sağlam konutlar daha pahalı olur. </w:t>
            </w:r>
          </w:p>
          <w:p>
            <w:pPr>
              <w:pStyle w:val="Normal"/>
              <w:spacing w:lineRule="auto" w:line="240" w:before="0" w:after="0"/>
              <w:jc w:val="both"/>
              <w:rPr/>
            </w:pPr>
            <w:r>
              <w:rPr>
                <w:rFonts w:eastAsia="Times New Roman" w:cs="Times New Roman" w:ascii="Times New Roman" w:hAnsi="Times New Roman"/>
                <w:color w:val="000000"/>
                <w:sz w:val="28"/>
                <w:szCs w:val="28"/>
                <w:lang w:eastAsia="tr-TR"/>
              </w:rPr>
              <w:t xml:space="preserve">- Özel dekorasyon: Konutta dekorasyon ve dekorasyonun kalitesi fiyatı yükselten etkenler arasındadır. </w:t>
            </w:r>
          </w:p>
          <w:p>
            <w:pPr>
              <w:pStyle w:val="Normal"/>
              <w:spacing w:lineRule="auto" w:line="240" w:before="0" w:after="0"/>
              <w:jc w:val="both"/>
              <w:rPr/>
            </w:pPr>
            <w:r>
              <w:rPr>
                <w:rFonts w:eastAsia="Times New Roman" w:cs="Times New Roman" w:ascii="Times New Roman" w:hAnsi="Times New Roman"/>
                <w:color w:val="000000"/>
                <w:sz w:val="28"/>
                <w:szCs w:val="28"/>
                <w:lang w:eastAsia="tr-TR"/>
              </w:rPr>
              <w:t xml:space="preserve">- İnşaat alanı: Binanın oturum alanının arsaya oranı küçüldükçe konut değerlenir. </w:t>
              <w:br/>
              <w:t xml:space="preserve">- İnşaat kalitesi: Demirden çimentoya, sıvadan işçiliğe kadar bütün unsurlar inşaatın kalitesini oluşturur. Bunlar fiyata etki eder.. </w:t>
            </w:r>
          </w:p>
          <w:p>
            <w:pPr>
              <w:pStyle w:val="Normal"/>
              <w:spacing w:lineRule="auto" w:line="240" w:before="0" w:after="0"/>
              <w:jc w:val="both"/>
              <w:rPr/>
            </w:pPr>
            <w:r>
              <w:rPr>
                <w:rFonts w:eastAsia="Times New Roman" w:cs="Times New Roman" w:ascii="Times New Roman" w:hAnsi="Times New Roman"/>
                <w:color w:val="000000"/>
                <w:sz w:val="28"/>
                <w:szCs w:val="28"/>
                <w:lang w:eastAsia="tr-TR"/>
              </w:rPr>
              <w:t xml:space="preserve">- Şömine ve barbekü: Konutta şömine ve barbekü bulunması, konutun fiyatını yükseltir. Şömine ve barbekülü villa ve daireler, bu özelliğe sahip olmayan konutlara göre her zaman daha kıymetli olur. </w:t>
            </w:r>
          </w:p>
          <w:p>
            <w:pPr>
              <w:pStyle w:val="Normal"/>
              <w:spacing w:lineRule="auto" w:line="240" w:before="0" w:after="0"/>
              <w:jc w:val="both"/>
              <w:rPr>
                <w:rFonts w:ascii="Times New Roman" w:hAnsi="Times New Roman" w:eastAsia="Times New Roman" w:cs="Times New Roman"/>
                <w:bCs/>
                <w:color w:val="000000"/>
                <w:sz w:val="28"/>
                <w:szCs w:val="28"/>
                <w:lang w:eastAsia="tr-TR"/>
              </w:rPr>
            </w:pPr>
            <w:r>
              <w:rPr>
                <w:rFonts w:eastAsia="Times New Roman" w:cs="Times New Roman" w:ascii="Times New Roman" w:hAnsi="Times New Roman"/>
                <w:bCs/>
                <w:color w:val="000000"/>
                <w:sz w:val="28"/>
                <w:szCs w:val="28"/>
                <w:lang w:eastAsia="tr-TR"/>
              </w:rPr>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Cs/>
                <w:color w:val="000000"/>
                <w:sz w:val="28"/>
                <w:szCs w:val="28"/>
                <w:lang w:eastAsia="tr-TR"/>
              </w:rPr>
              <w:t>Tebernüş Kireçci</w:t>
            </w:r>
            <w:r>
              <w:rPr>
                <w:rFonts w:eastAsia="Times New Roman" w:cs="Times New Roman" w:ascii="Times New Roman" w:hAnsi="Times New Roman"/>
                <w:color w:val="000000"/>
                <w:sz w:val="28"/>
                <w:szCs w:val="28"/>
                <w:lang w:eastAsia="tr-TR"/>
              </w:rPr>
              <w:t xml:space="preserve"> </w:t>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41:00Z</dcterms:created>
  <dc:creator>user</dc:creator>
  <dc:description/>
  <cp:keywords/>
  <dc:language>en-US</dc:language>
  <cp:lastModifiedBy>user</cp:lastModifiedBy>
  <dcterms:modified xsi:type="dcterms:W3CDTF">2017-01-11T08:55:00Z</dcterms:modified>
  <cp:revision>3</cp:revision>
  <dc:subject/>
  <dc:title/>
</cp:coreProperties>
</file>