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OTEL, MOTEL, TATİL KÖYLERİ DEĞERLEMESİ NASIL YAPIL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Değerlemesi yapılacak gayrimenkulün yerinin doğruluğu ada,  parsel bazında kadastral paftalardan kontrol edilecektir.</w:t>
      </w:r>
    </w:p>
    <w:p>
      <w:pPr>
        <w:pStyle w:val="Normal"/>
        <w:jc w:val="both"/>
        <w:rPr/>
      </w:pPr>
      <w:r>
        <w:rPr>
          <w:rFonts w:cs="Times New Roman" w:ascii="Times New Roman" w:hAnsi="Times New Roman"/>
          <w:sz w:val="28"/>
          <w:szCs w:val="28"/>
          <w:lang w:eastAsia="tr-TR"/>
        </w:rPr>
        <w:t>* Değerlemesi yapılacak gayrimenkulün onaylı mimari projesi görülerek mevcut inşai durumunun ve konumunun proje ile uyumluluğu teyit edilecektir.   Onaylı projesi ile mevcut durum arasında herhangi bir inşai uyumsuzluk sözkonusu ise; bu hususta yapılmış bir tespit veya yapı tatil zaptı olup olmadığını anlamak amacıyla ilgili kurumdan dosyası incelenecek, yapılan bu incelemeye esas olacak belgeler temin edilebiliyorsa mutlaka rapora eklenecektir. Belge (fotoğraf, kopya) temin edilemeyen durumlarda bilgilerin edinildiği bu belgelerin ve ilgili projelerin tarih ve sayıları raporlarda mutlaka belirtilecektir.</w:t>
        <w:br/>
        <w:t>  * Projesine aykırı yapılmış ve/veya ruhsat harici kısımlar rapor içeriğinde belirtilecek,  bu kısımlar için herhangi bir cezai tutanak ve karar yoksa; “mevcut durum değeri” verilecektir. Yıkım kararı, yapı tatil tutanağı var ise; Tutanağın içeriğine bağlı olarak taşınmaz legal hale dönüştürülebiliyor ise  “yasal durum değeri” verilmeli; aksi halde yapı değerleme dışı bırakılıp, sadece arsa değeri yazılmalı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w:t>
      </w:r>
      <w:r>
        <w:rPr>
          <w:rFonts w:cs="Times New Roman" w:ascii="Times New Roman" w:hAnsi="Times New Roman"/>
          <w:sz w:val="28"/>
          <w:szCs w:val="28"/>
          <w:lang w:eastAsia="tr-TR"/>
        </w:rPr>
        <w:t>* Üst hakkı tesis edilmiş olduğu durumlarda söz konusu sözleşme incelenmek suretiyle; devir hakları, sözleşme başlangıcı ve kalan süre incelenerek, bu bilgiler raporda belirtilecek ve değerlemede dikkate alınacakt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w:t>
      </w:r>
      <w:r>
        <w:rPr>
          <w:rFonts w:cs="Times New Roman" w:ascii="Times New Roman" w:hAnsi="Times New Roman"/>
          <w:sz w:val="28"/>
          <w:szCs w:val="28"/>
          <w:lang w:eastAsia="tr-TR"/>
        </w:rPr>
        <w:t>* Tesis veya komplekste yer alan teçhizat ve tefrişattan rapor içeriğinde bahsedilecek ancak değerlendirme dışı tutulacakt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w:t>
      </w:r>
      <w:r>
        <w:rPr>
          <w:rFonts w:cs="Times New Roman" w:ascii="Times New Roman" w:hAnsi="Times New Roman"/>
          <w:sz w:val="28"/>
          <w:szCs w:val="28"/>
          <w:lang w:eastAsia="tr-TR"/>
        </w:rPr>
        <w:t>*  Değer tespiti yapılırken;   “Gelir Kapitalizasyonu”,   “Maliyet”   ve   “Emsal Karşılaştırma” yöntemleri ile yapılan hesaplamalar rapor içeriğinde belirtilerek elde edilen değerler mukayese edilmek suretiyle sonuca gidilecekti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46:00Z</dcterms:created>
  <dc:creator>user</dc:creator>
  <dc:description/>
  <cp:keywords/>
  <dc:language>en-US</dc:language>
  <cp:lastModifiedBy>user</cp:lastModifiedBy>
  <dcterms:modified xsi:type="dcterms:W3CDTF">2017-01-11T08:26:00Z</dcterms:modified>
  <cp:revision>3</cp:revision>
  <dc:subject/>
  <dc:title/>
</cp:coreProperties>
</file>