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Arazi sınıflandırma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ziler kullanma kabiliyetine göre, üzerinde erozyona sebep olunmadan en iyi, en kolay ve en ekonomik bir şekilde tarım yapılabilen birinci sınıf ile, hiç bir tarıma elverişli olmayan, çayır veya ormanlık olarak dahi kullanılamayan, ancak doğal hayata ortam teşkil edebilen veya insanlar tarafından dinlenme yerleri ve milli park olarak kullanılabilen sekizinci sınıf arasında yer alırlar. Aşağıda bu sınıflara ait genel tanımlar verilmiş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sınıf arazi; alışılmış ziraat metotları uygulanabilen düz veya düze yakın, derin, verimli ve kolayca işlenebilen toprakları ihtiva eden arazidir. Bu sınıf arazide pek az su ve rüzgar erozyonu olabilir. Topraklar iyi drenaja sahiptirler, su taşkın zararlarına maruz değildirler. Çapa bitkileri ve diğer entansif yetiştirilen ürünlere uygundurlar. Yağışların az olduğu yerlerde sulanan birinci sınıf araziler % 1 den az meyilli, derin, tınlı yapılı, iyi su tutma kapasitesi olan, orta derecede geçirgen topraklara sahip araziler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sınıf arazi ancak bazı özel tedbirler alınmak suretiyle kolayca işlenebilen iyi bir arazidir. Bunun birinci sınıf araziden farkları, hafif meyillilik, orta derecede erozyona maruz kalmak, orta derecede kalın toprağa sahip olmak, ara sıra orta derecede taşkınlara uğramak ve kolayca izole edilebilecek orta derecede ıslaklık ihtiva etmek gibi sınırlayıcı faktörlerden bir veya bir kaçı ol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sınıf arazi, üzerinde iyi bir bitki münavebesi kullanılmak ve uygun ziraat metotları tatbik edilmek suretiyle fazla gelir getiren çapa bitkileri için orta derecede iyi bir arazidir. Orta derecede meyillilik, erozyona fazla hassasiyet, fazla ıslaklık, yüzlek toprak, taban taşının varlığı, fazla kumluluk veya çakıllılık, düşük su tutma kapasitesi ve az verimlilik bu sınıf araziye ait olan özellikler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V. Sınıf Araz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sınıf arazi, özellikle devamlı olarak çayıra tahsis edilmeye müsait arazi sınıfıdır. Ara sıra tarla bitkileri de yetiştirilebilir. Fazla meyil, erozyon, kötü toprak karakterleri ve iklim bu sınıf topraklar üzerinde yapılacak ziraatı sınırlayıcı faktörlerdir. Kötü drenaja sahip az meyilli topraklar da dördüncü sınıfa ithal edilirler. Bunlar erozyona maruz kalmazlar, fakat ilkbaharda birdenbire kuruduklarından ve verimlilikleri de pek az olduğundan birçok ürünlerin yetiştirilmesine uygun değildirler. Yarı-arid bölgelerde dördüncü sınıf araziler üzerinde baklagilleri ihtiva eden münavebe sistemlerinin uygulanması genellikle iklim dolayısıyla mümkün olmamakt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şinci sınıf arazi kültür bitkileri yetiştirmeye müsait olmadığından çayır ve orman gibi uzun ömürlü bitkilere tahsis edilir. Kültivasyona, taşlılık ve ıslaklık gibi bir veya birkaç faktör mani olur. Arazi düz veya düze yakındır. Fazla miktarda su ve rüzgar erozyonuna maruz değildir. Otlatma ve ağaç kesimi iyi bir toprak örtüsünün devamlı muhafazası şartıyla yapıl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cı sınıf arazi, ormanlık veya çayır olarak kullanılmada dahi orta derecede tedbirler alınmasını icap ettiren arazidir. Fazla meyillidir ve şiddetli erozyona maruz kalır. Yüzlektir, ıslak veya çok kurudur veya başka sebeplerden dolayı kültivasyona müsait değil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nci sınıf arazi, çok meyilli, erozyona fazla uğramış, taşlı ve arızalı olup, yüzlek, kuru, bataklık veya diğer bazı elverişsiz toprakları ihtiva eder. Çok fazla ihtimam gösterilmek şartıyla çayır veya orman olarak kullanılabilir. Üzerindeki bitki örtüsü azalırsa erozyon çok şiddetl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II. Sınıf Araz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kizinci sınıf arazi, kültivasyona ve çayır veya ormanlık olarak kullanılmaya mani özellikleri ihtiva eder. Bu tür araziler doğal hayata ortam teşkil ettikleri gibi, dinlenme yeri olarak da kullanılır veya akan sulara su toplama havzası olanak muhafaza edilirler. Bunlar, bataklık, çöl, çok derin oyuntuları ihtiva eden arazilerle, yüksek dağlık, fazla arızalı, taşlı arazileri kapsar. </w:t>
      </w:r>
    </w:p>
    <w:p>
      <w:pPr>
        <w:pStyle w:val="Normal"/>
        <w:spacing w:before="0" w:after="1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1:00Z</dcterms:created>
  <dc:creator>user</dc:creator>
  <dc:description/>
  <cp:keywords/>
  <dc:language>en-US</dc:language>
  <cp:lastModifiedBy>user</cp:lastModifiedBy>
  <dcterms:modified xsi:type="dcterms:W3CDTF">2017-01-06T07:11:00Z</dcterms:modified>
  <cp:revision>1</cp:revision>
  <dc:subject/>
  <dc:title/>
</cp:coreProperties>
</file>