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36"/>
          <w:szCs w:val="36"/>
          <w:lang w:eastAsia="tr-TR"/>
        </w:rPr>
      </w:pPr>
      <w:r>
        <w:rPr>
          <w:rFonts w:eastAsia="Times New Roman" w:cs="Times New Roman" w:ascii="Times New Roman" w:hAnsi="Times New Roman"/>
          <w:b/>
          <w:bCs/>
          <w:kern w:val="2"/>
          <w:sz w:val="36"/>
          <w:szCs w:val="36"/>
          <w:lang w:eastAsia="tr-TR"/>
        </w:rPr>
        <w:t>Marjinal tarım arazisi ne demek?</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Tarım arazileri, kullanım amaçları ve özellikleri nedeni ile çeşitlilik gösteriyor. Buna göre marjinal tarım arazisi ne gibi özelliklere sahip oluyor? Marjinal tarım arazisi ne demek?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Marjinal tarım arazisi ne demek?</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rjinal tarım arazisi, mutlak tarım arazileri, özel ürün arazileri ve dikili tarım arazileri dışında kalan, toprak ve topoğrafik sınırlamaları nedeniyle üzerinde sadece geleneksel toprak işlemeli tarımın yapıldığı arazilere deniyor. Bu araziler, yerel önemi olan ve kullanım kararlarının yerel ihtiyaçlara göre belirlendiği araziler olarak ifade edili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Örtü altı tarım arazileri</w:t>
      </w:r>
    </w:p>
    <w:p>
      <w:pPr>
        <w:pStyle w:val="Normal"/>
        <w:spacing w:lineRule="auto" w:line="240" w:before="280" w:after="280"/>
        <w:jc w:val="both"/>
        <w:rPr/>
      </w:pPr>
      <w:r>
        <w:rPr>
          <w:rFonts w:eastAsia="Times New Roman" w:cs="Times New Roman" w:ascii="Times New Roman" w:hAnsi="Times New Roman"/>
          <w:sz w:val="28"/>
          <w:szCs w:val="28"/>
          <w:lang w:eastAsia="tr-TR"/>
        </w:rPr>
        <w:t>Örtü altı tarım arazileri iklim ve diğer dış etkilerin olumsuzluklarının kaldırılması veya azaltılması için cam, naylon ve benzeri malzeme kullanılarak oluşturulan örtüler altında ileri tarım teknikleri kullanılarak tarım yapılan arazilere deni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Sulu tarım arazis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vlet yatırımları ile sulamaya açılmış veya sulama projesi kapsamında olan arazilere deni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Kuru tarım arazis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alen sulanmayan ve ekonomik olarak sulanma imkanı bulunmayan bitki su ihtiyacının sadece doğal yağışlarla karşılanabildiği arazileri ifade ediyor.</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7:00Z</dcterms:created>
  <dc:creator>user</dc:creator>
  <dc:description/>
  <cp:keywords/>
  <dc:language>en-US</dc:language>
  <cp:lastModifiedBy>user</cp:lastModifiedBy>
  <dcterms:modified xsi:type="dcterms:W3CDTF">2017-01-06T07:18:00Z</dcterms:modified>
  <cp:revision>1</cp:revision>
  <dc:subject/>
  <dc:title/>
</cp:coreProperties>
</file>