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outlineLvl w:val="0"/>
        <w:rPr>
          <w:rFonts w:ascii="Times New Roman" w:hAnsi="Times New Roman" w:eastAsia="Times New Roman" w:cs="Times New Roman"/>
          <w:b/>
          <w:b/>
          <w:bCs/>
          <w:kern w:val="2"/>
          <w:sz w:val="36"/>
          <w:szCs w:val="36"/>
          <w:lang w:eastAsia="tr-TR"/>
        </w:rPr>
      </w:pPr>
      <w:r>
        <w:rPr>
          <w:rFonts w:eastAsia="Times New Roman" w:cs="Times New Roman" w:ascii="Times New Roman" w:hAnsi="Times New Roman"/>
          <w:b/>
          <w:bCs/>
          <w:kern w:val="2"/>
          <w:sz w:val="36"/>
          <w:szCs w:val="36"/>
          <w:lang w:eastAsia="tr-TR"/>
        </w:rPr>
        <w:t>Miras kalan tarım arazileri bölünebilir mi?</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15 Mayıs 2014 tarihinde tarım arazileri ile yeni karar alındı. Peki, alınan karara göre miras kalan tarım arazileri bölünebilir mi? Miras kalan tarım arazileri bölünerek devredilebilir mi?</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b/>
          <w:bCs/>
          <w:sz w:val="28"/>
          <w:szCs w:val="28"/>
          <w:lang w:eastAsia="tr-TR"/>
        </w:rPr>
        <w:t>Miras kalan tarım arazileri bölünebilir mi?</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15 Mayıs 2014 tarihinde yapılan ve yürürlüğe giren kanun gereğince; Mirasa konu tarımsal arazi ve yeter gelirli tarımsal arazilerde mülkiyetin devri esas oluyor.</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Bir diğer ifade ile miras kalan tarım arazilerinin devri ancak mülkiyetin tamamının devredilmesi halinde oluyor. Hisse devri ancak mirasçılar arasında yapılabiliyor. </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Kanunsa yer alan mirasa konu tarımsal araziler ile yeter gelirli tarımsal arazilerin devri ile ilgili yasal esaslar şu şekilde sıralanıyor:</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b/>
          <w:bCs/>
          <w:sz w:val="28"/>
          <w:szCs w:val="28"/>
          <w:lang w:eastAsia="tr-TR"/>
        </w:rPr>
        <w:t>Mirasa konu tarımsal araziler ile yeter gelirli tarımsal arazilerin devri</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MADDE 8/B – Mirasa konu tarımsal arazi ve yeter gelirli tarımsal arazilerde mülkiyetin devri esastır.</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Mirasçılar arasında anlaşma sağlanması hâlinde, mülkiyeti devir işlemleri mirasın açılmasından itibaren bir yıl içinde tamamlanır. </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Devir işlemlerinin bir yıl içinde tamamlanmaması ve 8/C maddesinin ikinci fıkrasına göre dava açılmaması hâlinde, bu Kanunun 8/Ç maddesi hükümleri uygulanır.</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Devrin yapılacağı mirasçı</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MADDE 8/C – Mirasçılar, terekede bulunan tarımsal arazi ve yeter gelirli tarımsal arazinin mülkiyeti hakkında;</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a) Bir mirasçıya veya yeter gelirli tarımsal arazi büyüklüklerini karşılaması durumunda birden fazla mirasçıya devrini,</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b) 22/11/2001 tarihli ve 4721 sayılı Türk Medenî Kanununun 373 üncü ve devamı maddelerine göre kuracakları aile malları ortaklığına veya kazanç paylı aile malları ortaklığına devrini,</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c) Mirasçıların tamamının miras payı oranında hissedarı oldukları 13/1/2011 tarihli ve 6102 sayılı Türk Ticaret Kanunu hükümlerine göre kuracakları limited şirkete devrini,</w:t>
      </w:r>
    </w:p>
    <w:p>
      <w:pPr>
        <w:pStyle w:val="Normal"/>
        <w:spacing w:lineRule="auto" w:line="240" w:before="280" w:after="280"/>
        <w:jc w:val="both"/>
        <w:rPr/>
      </w:pPr>
      <w:r>
        <w:rPr>
          <w:rFonts w:eastAsia="Times New Roman" w:cs="Times New Roman" w:ascii="Times New Roman" w:hAnsi="Times New Roman"/>
          <w:sz w:val="28"/>
          <w:szCs w:val="28"/>
          <w:lang w:eastAsia="tr-TR"/>
        </w:rPr>
        <w:t>ç) Mülkiyetin üçüncü kişilere devrini, kararlaştırabilirler.</w:t>
      </w:r>
    </w:p>
    <w:p>
      <w:pPr>
        <w:pStyle w:val="Normal"/>
        <w:spacing w:lineRule="auto" w:line="240" w:before="280" w:after="280"/>
        <w:jc w:val="both"/>
        <w:rPr/>
      </w:pPr>
      <w:r>
        <w:rPr>
          <w:rFonts w:eastAsia="Times New Roman" w:cs="Times New Roman" w:ascii="Times New Roman" w:hAnsi="Times New Roman"/>
          <w:sz w:val="28"/>
          <w:szCs w:val="28"/>
          <w:lang w:eastAsia="tr-TR"/>
        </w:rPr>
        <w:t>Mirasçılar arasında anlaşma sağlanamadığı takdirde, mirasçılardan her biri yetkili sulh hukuk mahkemesi nezdinde dava açabilir. Bu durumda sulh hukuk hâkimi tarımsal arazi veya yeter gelirli tarımsal arazi mülkiyetinin;</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a) Kişisel yetenek ve durumları göz önünde tutulmak suretiyle tespit edilen ehil mirasçıya tarımsal gelir değeri üzerinden devrine, birden çok ehil mirasçının bulunması hâlinde, öncelikle asgari geçimini bu yeter gelirli tarımsal arazilerden sağlayan mirasçıya, bunun bulunmaması hâlinde bu mirasçılar arasından en yüksek bedeli teklif eden mirasçıya devrine, ehil mirasçı olmaması hâlinde, mirasçılar arasından en yüksek bedeli teklif eden mirasçıya devrine karar verir.</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b) Birden fazla ehil mirasçı olması ve bu mirasçıların miras dışı tarımsal arazilere sahip olması durumunda, bu mirasçıların mevcut arazilerini yeter gelirli büyüklüğe ulaştırmak veya bu arazilerin ekonomik olarak işletilmesine katkı sağlamak amacıyla hâkim, tarım arazilerinin yeter gelir büyüklüğünü aramaksızın bu mirasçılara devrine karar verebilir.</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c) Mirasa konu yeter gelirli tarımsal arazinin kendisine devrini talep eden mirasçı bulunmadığı takdirde, hâkim satışına karar verir. Bu suretle yapılacak satış sonucu elde edilen gelir, mirasçılara payları oranında paylaştırılır.</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Yeter gelirli tarımsal araziler birden çok yeter geliri sağlayan tarımsal arazi büyüklüğüne bölünebiliyorsa, sulh hukuk hâkimi bunlardan her birinin mülkiyetinin, yukarıda belirtilen hükümler çerçevesinde mirasçılara ayrı ayrı devrine karar verebilir.</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Ehil mirasçıya ait nitelikler, Bakanlık tarafından çıkarılacak yönetmelikle belirlenir.</w:t>
      </w:r>
    </w:p>
    <w:p>
      <w:pPr>
        <w:pStyle w:val="Normal"/>
        <w:spacing w:lineRule="auto" w:line="240" w:before="280" w:after="28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Yeter gelirli tarımsal arazi mülkiyetinin mirasçılardan birine devredilmesinden itibaren yirmi yıl içinde bu arazilerden tamamının veya bir kısmının tarım dışı kullanım nedeniyle değerinde artış meydana gelmesi durumunda; devir tarihindeki arazinin parasal değeri tarım dışı kullanım izni verilen tarihe göre yeniden hesaplanır. Bulunan değer ile arazinin yeni değeri arasındaki fark, diğer mirasçılara payları oranında arazinin mülkiyetini devralan mirasçı tarafından ödenir.</w:t>
      </w:r>
    </w:p>
    <w:p>
      <w:pPr>
        <w:pStyle w:val="Normal"/>
        <w:spacing w:before="0" w:after="16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7:24:00Z</dcterms:created>
  <dc:creator>user</dc:creator>
  <dc:description/>
  <cp:keywords/>
  <dc:language>en-US</dc:language>
  <cp:lastModifiedBy>user</cp:lastModifiedBy>
  <dcterms:modified xsi:type="dcterms:W3CDTF">2017-01-06T07:26:00Z</dcterms:modified>
  <cp:revision>1</cp:revision>
  <dc:subject/>
  <dc:title/>
</cp:coreProperties>
</file>