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tr-TR"/>
        </w:rPr>
        <w:t>Mutlak tarım arazisi nedi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rım arazileri, mutlak tarım arazileri, özel ürün arazileri, dikili tarım arazileri ve marjinal tarım arazileri olarak sınıflandırılıyor. Peki mutlak tarım arazisi nedir?Mutlak tarım arazisi özellikleri nelerdi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Mutlak tarım arazisi nedi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utlak tarım arazisi ile ilgili esaslara, 5403 sayılı Toprak Koruma ve Arazi Kullanımı Kanunu kapsamında yer veriliy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rım arazileri; doğal özellikleri ve ülke tarımındaki önemine göre, nitelikleri Bakanlık tarafından belirlenen mutlak tarım arazileri, özel ürün arazileri, dikili tarım arazileri ve marjinal tarım arazileri olarak sınıflandırılıyor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yrıca Bakanlık tarım arazilerinin korunması, geliştirilmesi ve kullanımı ile ilgili farklı sınıflandırmalar yapabiliyor. Peki mutlak tarım arazisi nedi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utlak tarım arazisi: Bitkisel üretimde; toprağın fiziksel, kimyasal ve biyolojik özelliklerinin kombinasyonu yöre ortalamasında ürün alınabilmesi için sınırlayıcı olmayan, topografik sınırlamaları yok veya çok az olan; ülkesel, bölgesel veya yerel önemi bulunan, hâlihazır tarımsal üretimde kullanılan veya bu amaçla kullanıma elverişli olan arazileri olarak tanımlanıy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nun gereğince; Mutlak tarım arazileri, özel ürün arazileri, dikili tarım arazileri ile sulu tarım arazileri tarımsal üretim amacı dışında kullanılamaz. Ancak, alternatif alan bulunmaması ve Kurulun uygun görmesi şartıyla;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Savunmaya yönelik stratejik ihtiyaçlar,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) Doğal afet sonrası ortaya çıkan geçici yerleşim yeri ihtiyacı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Petrol ve doğal gaz arama ve işletme faaliyetleri,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) İlgili bakanlık tarafından kamu yararı kararı alınmış madencilik faaliyetleri,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) Bakanlıklarca kamu yararı kararı alınmış plân ve yatırımlar,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İçin bu arazilerin amaç dışı kullanım taleplerine, toprak koruma projelerine uyulması kaydı ile Bakanlık tarafından izin verilebili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utlak tarım arazileri, özel ürün arazileri, dikili tarım arazileri ile sulu tarım arazileri dışında kalan tarım arazileri; toprak koruma projelerine uyulması kaydı ile valilikler tarafından tarım dışı kullanımlara tahsis edile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2:00Z</dcterms:created>
  <dc:creator>user</dc:creator>
  <dc:description/>
  <cp:keywords/>
  <dc:language>en-US</dc:language>
  <cp:lastModifiedBy>user</cp:lastModifiedBy>
  <dcterms:modified xsi:type="dcterms:W3CDTF">2017-01-06T07:23:00Z</dcterms:modified>
  <cp:revision>1</cp:revision>
  <dc:subject/>
  <dc:title/>
</cp:coreProperties>
</file>