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Tarım arazilerinin miras yoluyla bölünmesi kanunu</w:t>
      </w:r>
    </w:p>
    <w:p>
      <w:pPr>
        <w:pStyle w:val="Normal"/>
        <w:spacing w:lineRule="auto" w:line="240" w:before="0" w:after="0"/>
        <w:jc w:val="both"/>
        <w:rPr/>
      </w:pPr>
      <w:r>
        <w:rPr>
          <w:rFonts w:eastAsia="Times New Roman" w:cs="Times New Roman" w:ascii="Times New Roman" w:hAnsi="Times New Roman"/>
          <w:sz w:val="26"/>
          <w:szCs w:val="26"/>
          <w:lang w:eastAsia="tr-TR"/>
        </w:rPr>
        <w:t>Mirasa konu olan tarımsal arazilerin paylaşımında miras bırakanın ölüm tarihine göre mirasın nasıl paylaşılacağı farklılık göstermektedir. Miras bırakan yani muris 15 Mayıs 2014 tarihinden önce ölmüşse mirasın paylaşımı eski mevzuata göre olmakta yani tarımsal araziler istenirse mirascı sayısı kadar hisselere bölünmekte ve hisseli tapu çıkarılabilmekte, yada arazilerin satış işlemi yapılacaksa arazilerin büyüklüklerine bakılmadan hissedarlar birbirlerine yada bir başkasına satış yapabilmektedir.Eğer Miras bırakan yani muris 15 Mayıs 2014 tarihinden sonra ölmüşse o zaman arazilerin satışı yada mirascıların arazileri kendi aralarında paylaşmaları belli şartlara bağlıdır. Eğer mirascılar mirasa konu arazileri satmak isterlerse ekonomik bütünlüğü olan arazilerin hepsini aynı anda satmalıdırlar.Elbirliği halinde mülkiyet olan parsellerde iştirakciler hisselerini birbirlerine devredebilirler.Ancak parseldeki iştirakciler hisselerini birbirlerine devrederken ekonomik bütünlüğü olan parsellerde bütün iştiracikler farklı parsellerdeki hisselerini her parselde farklı bir hissedara devredemezler.Mirascılar parselleri kendi aralarında paylaşmak isterler ise ekonomik bütünlüğü olmayan arazileri istedikleri gibi parsel parsel paylaşabilirler. Ancak ekonomik bütünlüğü olan arazilerin paylaşımında arazilerin bulunduğu ilçedeki yeter gelir arazi büyüklüğü baz alınarak ekonomik bütünlüğü olan arazilerin ya bir mirascıya yada yeter gelir arazi büyüklüğünün katları olarak şekilde birden fazla mirascıya devri yapılmalıdır</w:t>
      </w:r>
    </w:p>
    <w:p>
      <w:pPr>
        <w:pStyle w:val="Normal"/>
        <w:spacing w:before="0" w:after="16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7:14:00Z</dcterms:created>
  <dc:creator>user</dc:creator>
  <dc:description/>
  <cp:keywords/>
  <dc:language>en-US</dc:language>
  <cp:lastModifiedBy>user</cp:lastModifiedBy>
  <dcterms:modified xsi:type="dcterms:W3CDTF">2017-01-06T07:14:00Z</dcterms:modified>
  <cp:revision>1</cp:revision>
  <dc:subject/>
  <dc:title/>
</cp:coreProperties>
</file>