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İRA SÖZLEŞMESİ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 A Z İ N İ N;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lunduğu Yer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İl-İlçe-Bucak-Köy) </w:t>
        <w:tab/>
        <w:t>: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vkisi</w:t>
        <w:tab/>
        <w:tab/>
        <w:t>: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a No </w:t>
        <w:tab/>
        <w:tab/>
        <w:t>: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Parsel No </w:t>
        <w:tab/>
        <w:tab/>
        <w:t>: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plam Alanı (m²) </w:t>
        <w:tab/>
        <w:t>: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se Oranı </w:t>
        <w:tab/>
        <w:tab/>
        <w:t>: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seye İsabet Eden Alanı(m²):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*TOPLAM (m²)</w:t>
        <w:tab/>
        <w:t>: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Yukarıda özellikleri yazılı arazilerin ...../....../......... tarihinden ...../....../......... tarihine kadar, tarımsal amaçlı olarak kullanılmak üzere toplam ........................................................ bedel karşılığı kiralandığına dair iş bu sözleşme taraflarca kabul edilerek imzalanmıştır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KİRAYA VEREN</w:t>
        <w:tab/>
        <w:tab/>
        <w:tab/>
        <w:tab/>
        <w:tab/>
        <w:t>KİRACI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TC.Kimlik No</w:t>
        <w:tab/>
        <w:tab/>
        <w:t>......................................................</w:t>
        <w:tab/>
        <w:tab/>
        <w:t>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ı Soyadı </w:t>
        <w:tab/>
        <w:tab/>
        <w:t>......................................................</w:t>
        <w:tab/>
        <w:tab/>
        <w:t>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ba Adı </w:t>
        <w:tab/>
        <w:tab/>
        <w:t>......................................................</w:t>
        <w:tab/>
        <w:tab/>
        <w:t>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ğum Tarihi </w:t>
        <w:tab/>
        <w:tab/>
        <w:t>......................................................</w:t>
        <w:tab/>
        <w:tab/>
        <w:t>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İmza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İş bu kira sözleşmesi Köy Karar Defterine ...../....../.........  tarih ve .......................... no. ile kaydedilerek tasdik edilmiştir.  ...../....../........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..........................................Köy/Mahalle Muhtarı </w:t>
        <w:tab/>
        <w:tab/>
        <w:t>Aza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ı Soyadı </w:t>
        <w:tab/>
        <w:tab/>
        <w:t>......................................................</w:t>
        <w:tab/>
        <w:tab/>
        <w:t>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İmza</w:t>
        <w:tab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Müracaat dosyasındaki kiralık arazi toplamı 100 dekarın üzerinde olanlar için Noter Onaylı Kira Sözleşmesi gerekmektedi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2"/>
    <w:family w:val="roman"/>
    <w:pitch w:val="variable"/>
  </w:font>
  <w:font w:name="Liberation Sans">
    <w:altName w:val="Arial"/>
    <w:charset w:val="a2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tr-TR" w:eastAsia="zh-CN" w:bidi="hi-I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0:08:00Z</dcterms:created>
  <dc:creator>user</dc:creator>
  <dc:description/>
  <cp:keywords/>
  <dc:language>en-US</dc:language>
  <cp:lastModifiedBy>user</cp:lastModifiedBy>
  <dcterms:modified xsi:type="dcterms:W3CDTF">2016-12-22T10:08:00Z</dcterms:modified>
  <cp:revision>2</cp:revision>
  <dc:subject/>
  <dc:title/>
</cp:coreProperties>
</file>