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LAK KİRALAMA SÖZLEŞMES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İNSİ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İ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ÇESİ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LLESİ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ĞI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 NO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FTA NO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NO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SEL NO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İRACI ……………..………….ile KİRAYA VEREN ……………………… yukarıda kayıtlı emlağın aşağıda belirlenen koşullarda kiralanması için anlaşmışlardı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KİRAYA VEREN, sahibi bulunduğu yukarıda kayıtlı emlağını (yıllık brüt stopaj dahil) ……….……TL’dan kiralamayı kabul etmişti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Kiralama bedeline mahsuben, KIRACI’dan …………..…TL kaparo alınmıştı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Bu sözleşme imzalandıktan sonra, borçlar kanunu’nun 156/2 maddesine göre, taraflardan KIRACI, bu emlağı kiralamaktan vazgeçtiği taktirde, verdiği kaparoyu geri alamayacaktır. KİRAYA VEREN vazgeçerse, kaparoyu iade edecek ve kaparo miktarı kadar daha tazminat ödeyecek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KİRACI kendisine bu sözleşmeyi sağlayan EMLAKÇI’ya sözleşmenin imzasından itibaren yıllık brüt (stopaj dahil) kiralama bedelinin %10’u +KDV hizmet ücreti ödemeyi kabul etmekted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Anlaşmazlık halinde haksız olan taraf, bu sözleşmede yazılı tazminatlarla birlikte diğer tarafın maruz kalacağı her türlü zarar, ziyan, mahkeme ve icra masrafları ile vekalet ücretini de ödeyecek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Bu sözleşmenin uygulanmasından doğacak her türlü uyuşmazlığın giderilmesinde ………….………. Mahkemeleri ve icra daireleri yetkilidir……/……/20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İRACI </w:t>
        <w:tab/>
        <w:tab/>
        <w:t xml:space="preserve">EMLAK KOMİSYONCUSU </w:t>
        <w:tab/>
        <w:tab/>
        <w:t>KİRAYA V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0:00Z</dcterms:created>
  <dc:creator>user</dc:creator>
  <dc:description/>
  <cp:keywords/>
  <dc:language>en-US</dc:language>
  <cp:lastModifiedBy>user</cp:lastModifiedBy>
  <dcterms:modified xsi:type="dcterms:W3CDTF">2016-12-22T06:53:00Z</dcterms:modified>
  <cp:revision>1</cp:revision>
  <dc:subject/>
  <dc:title/>
</cp:coreProperties>
</file>