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 EMLAK MÜDÜRLÜĞÜ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/....../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İlimiz, ............................ İlçesi, ......................... Mahallesi’nde bulunan ............................ad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parsel no.lu ......... m² yüzölçümlü taşınmazın ............../.................. oranındaki hazine hissesinin, payıma düşen miktarını 4706/4916 sayılı Kanun hükümlerine göre satın almak istiyoru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ereğini arz ederim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Ad Soyad </w:t>
        <w:tab/>
        <w:t xml:space="preserve">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İmza)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dres</w:t>
        <w:tab/>
        <w:t>: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.Kimlik No: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No</w:t>
        <w:tab/>
        <w:t>: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0:00Z</dcterms:created>
  <dc:creator>user</dc:creator>
  <dc:description/>
  <cp:keywords/>
  <dc:language>en-US</dc:language>
  <cp:lastModifiedBy>user</cp:lastModifiedBy>
  <dcterms:modified xsi:type="dcterms:W3CDTF">2016-12-22T10:10:00Z</dcterms:modified>
  <cp:revision>2</cp:revision>
  <dc:subject/>
  <dc:title/>
</cp:coreProperties>
</file>