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BELEDİYE BAŞKANLIĞI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AR VE ŞEHİRCİLİK MÜDÜRLÜĞÜ’NE</w:t>
        <w:br/>
        <w:tab/>
        <w:tab/>
        <w:tab/>
        <w:tab/>
        <w:tab/>
        <w:tab/>
        <w:tab/>
        <w:tab/>
        <w:t>........................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.................................İlçesi,...........................................Mahallesi,.....................................Pafta,...........................................Ada,................................................</w:t>
      </w:r>
      <w:r>
        <w:rPr>
          <w:rFonts w:cs="Times New Roman" w:ascii="Times New Roman" w:hAnsi="Times New Roman"/>
          <w:color w:val="2F2F2F"/>
        </w:rPr>
        <w:t>parselinde kayıtlı taşınmazın maliki bulunmaktayı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F2F2F"/>
        </w:rPr>
        <w:tab/>
        <w:t>Parselime ait imar durumu belgesinin hazırlanarak tarafıma verilmesi için gereğini arz ederi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Adres : .................................................................</w:t>
        <w:tab/>
        <w:tab/>
        <w:tab/>
        <w:tab/>
        <w:tab/>
        <w:t>....../......./............</w:t>
        <w:br/>
        <w:t>.............................................................................</w:t>
        <w:br/>
        <w:t>.............................................................................</w:t>
        <w:tab/>
        <w:tab/>
        <w:tab/>
        <w:tab/>
        <w:tab/>
        <w:t xml:space="preserve">    Ad-Soyad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  <w:tab/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</w:rPr>
        <w:t>EK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  <w:t>1- Tapu (aslı)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2F2F2F"/>
        </w:rPr>
      </w:pPr>
      <w:r>
        <w:rPr>
          <w:rFonts w:cs="Times New Roman" w:ascii="Times New Roman" w:hAnsi="Times New Roman"/>
          <w:color w:val="2F2F2F"/>
        </w:rPr>
        <w:t>2- Çap (aslı)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F2F2F"/>
        </w:rPr>
        <w:t>3- Vekaletnam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4:00Z</dcterms:created>
  <dc:creator>user</dc:creator>
  <dc:description/>
  <cp:keywords/>
  <dc:language>en-US</dc:language>
  <cp:lastModifiedBy>user</cp:lastModifiedBy>
  <dcterms:modified xsi:type="dcterms:W3CDTF">2016-12-22T10:04:00Z</dcterms:modified>
  <cp:revision>2</cp:revision>
  <dc:subject/>
  <dc:title/>
</cp:coreProperties>
</file>