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2F2F2F"/>
        </w:rPr>
      </w:pPr>
      <w:r>
        <w:rPr>
          <w:rFonts w:cs="Times New Roman" w:ascii="Times New Roman" w:hAnsi="Times New Roman"/>
          <w:b/>
          <w:color w:val="2F2F2F"/>
        </w:rPr>
        <w:t>Kira Artışı İhtarnamesi</w:t>
      </w:r>
    </w:p>
    <w:p>
      <w:pPr>
        <w:pStyle w:val="TextBody"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2F2F2F"/>
        </w:rPr>
      </w:pPr>
      <w:r>
        <w:rPr>
          <w:rFonts w:cs="Times New Roman" w:ascii="Times New Roman" w:hAnsi="Times New Roman"/>
          <w:b/>
          <w:color w:val="2F2F2F"/>
        </w:rPr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2F2F2F"/>
        </w:rPr>
      </w:pPr>
      <w:r>
        <w:rPr>
          <w:rFonts w:cs="Times New Roman" w:ascii="Times New Roman" w:hAnsi="Times New Roman"/>
          <w:b/>
          <w:color w:val="2F2F2F"/>
        </w:rPr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color w:val="2F2F2F"/>
        </w:rPr>
      </w:pPr>
      <w:r>
        <w:rPr>
          <w:rFonts w:cs="Times New Roman" w:ascii="Times New Roman" w:hAnsi="Times New Roman"/>
          <w:color w:val="2F2F2F"/>
        </w:rPr>
        <w:t>İHTAR EDEN : ......................................................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color w:val="2F2F2F"/>
        </w:rPr>
      </w:pPr>
      <w:r>
        <w:rPr>
          <w:rFonts w:cs="Times New Roman" w:ascii="Times New Roman" w:hAnsi="Times New Roman"/>
          <w:color w:val="2F2F2F"/>
        </w:rPr>
        <w:t>VEKİLİ : ................................................................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color w:val="2F2F2F"/>
        </w:rPr>
      </w:pPr>
      <w:r>
        <w:rPr>
          <w:rFonts w:cs="Times New Roman" w:ascii="Times New Roman" w:hAnsi="Times New Roman"/>
          <w:color w:val="2F2F2F"/>
        </w:rPr>
        <w:t>MUHATAP : ..........................................................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color w:val="2F2F2F"/>
        </w:rPr>
      </w:pPr>
      <w:r>
        <w:rPr>
          <w:rFonts w:cs="Times New Roman" w:ascii="Times New Roman" w:hAnsi="Times New Roman"/>
          <w:color w:val="2F2F2F"/>
        </w:rPr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color w:val="2F2F2F"/>
        </w:rPr>
      </w:pPr>
      <w:r>
        <w:rPr>
          <w:rFonts w:cs="Times New Roman" w:ascii="Times New Roman" w:hAnsi="Times New Roman"/>
          <w:color w:val="2F2F2F"/>
        </w:rPr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color w:val="2F2F2F"/>
        </w:rPr>
      </w:pPr>
      <w:r>
        <w:rPr>
          <w:rFonts w:cs="Times New Roman" w:ascii="Times New Roman" w:hAnsi="Times New Roman"/>
          <w:color w:val="2F2F2F"/>
        </w:rPr>
        <w:t>KONU : Yeni kira dönemi başlangıcından itibaren aylık kira bedelinin net ..............................-TL olarak ödenmesi ihtarıdır.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color w:val="2F2F2F"/>
        </w:rPr>
      </w:pPr>
      <w:r>
        <w:rPr>
          <w:rFonts w:cs="Times New Roman" w:ascii="Times New Roman" w:hAnsi="Times New Roman"/>
          <w:color w:val="2F2F2F"/>
        </w:rPr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color w:val="2F2F2F"/>
        </w:rPr>
      </w:pPr>
      <w:r>
        <w:rPr>
          <w:rFonts w:cs="Times New Roman" w:ascii="Times New Roman" w:hAnsi="Times New Roman"/>
          <w:color w:val="2F2F2F"/>
        </w:rPr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F2F2F"/>
        </w:rPr>
        <w:t>AÇIKLAMALAR :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F2F2F"/>
        </w:rPr>
        <w:t>1- Mülkiyeti müvekkilime ait olan ...................... Mah. ............... Sok. ............................Apt. ........ Kapı No’lu, ............... No’lu dairesinde ...../...../.......... başlangıç tarihli kira sözleşmesi ile aylık ..................................-TL bedelle kiracı olarak oturmaktasınız.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F2F2F"/>
        </w:rPr>
        <w:t>2- Yeni kira dönemi başlangıcı olan ...../...../.......... tarihinden itibaren ekonomik şartlar göz önünde bulundurularak aylık kiranın ..................................-TL olarak ödenmesini talep etme gereği doğmuştur.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F2F2F"/>
        </w:rPr>
        <w:t>TALEP SONUCU : Yeni kira dönemi başlangıcı olan ..../...../.......... tarihinden itibaren aylık kira parasının ..................................-TL den net ..................................-TL ye çıkartılarak ödenmesini, aksi takdirde aleyhinize kira tespit davası açacağımızı, yargılama giderleri ile vekalet ücretini ödemek zorunda kalacağınızı ihtar ederim.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F2F2F"/>
        </w:rPr>
        <w:t>İHTAR EDEN VEKİLİ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F2F2F"/>
        </w:rPr>
        <w:t>SAYIN NOTER, Üç nüshadan ibaret iş bu ihtarnamenin bir nüshasının muhataba tebliğini, tebliğ şerhini taşıyan bir nüshasının tarafıma verilmesini diğer nüshasının tarafınızca saklanmasını talep eder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0:00Z</dcterms:created>
  <dc:creator>user</dc:creator>
  <dc:description/>
  <cp:keywords/>
  <dc:language>en-US</dc:language>
  <cp:lastModifiedBy>user</cp:lastModifiedBy>
  <dcterms:modified xsi:type="dcterms:W3CDTF">2016-12-22T10:10:00Z</dcterms:modified>
  <cp:revision>2</cp:revision>
  <dc:subject/>
  <dc:title/>
</cp:coreProperties>
</file>