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SIKÇA SORULAN SORULA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 xml:space="preserve">1.Bankaya ipotek borcumu ödedim. Taşınmazımın üzerindeki ipoteği terkin ettirmem için ne yapmam gerekiyor?             </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Tapu Sicili Tüzüğünün 88. maddesi gereğince ipotek terkin evrakları elden ibraz edilemeyeceğinden, ipotek terkinine ilişkin harcın da ödendiği bilgisini içeren evrakın banka tarafından ilgili Tapu Müdürlüğüne gönderilmesi halinde ipotek terkini işlemi gerçekleştirilecektir. Ayrıca Ziraat Bankası ile yapılan Protokol kapsamında ipotek terkinleri elektronik ortamda yapılabilmektedir.</w:t>
      </w:r>
    </w:p>
    <w:p>
      <w:pPr>
        <w:pStyle w:val="Normal"/>
        <w:spacing w:lineRule="atLeast" w:line="450" w:before="0" w:after="0"/>
        <w:ind w:left="-21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 Satış işlemleri için gerekli evraklar nelerdir? Satış için ne kadar ücret öderim?</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Satış işlemi için gerekli evraklar:</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Kimlik Belgesi (Taraflara varsa temsilcilerine ait)</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Fotoğraf  (Satıcı 1 adet, Alıcı 2 adet)</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de temsil var ise temsil belgesi (Yetki Belgesi, vasi kararı, vekâletname vb.)</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mlak Beyan Değerini Gösterir Belge  (Taşınmazın bağlı bulunduğu Belediyeden alınır)</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e konu taşınmazın tapu senedi (Var olması halinde istenir)</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Zorunlu Deprem Sigortası poliçesi (DASK) (Bina vasıflı taşınmazlarda)</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492 sayılı Harçlar Kanunun 4 sayılı tarifesinin 20-a pozisyonuna göre emlak beyan değerinden az olmamak üzere satış için beyan edilen değer üzerinden alıcı ve satıcı ayrı ayrı olmak üzere binde 20 oranında harç tahsil edilmektedir.</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6544 sayılı Döner Sermaye Kanununa ekli tarifeye göre döner sermaye ücreti tahsil edilmektedir.</w:t>
      </w:r>
    </w:p>
    <w:p>
      <w:pPr>
        <w:pStyle w:val="Normal"/>
        <w:spacing w:lineRule="atLeast" w:line="450" w:before="0" w:after="0"/>
        <w:ind w:left="-21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Miras intikali için gereken belgeler nelerdir? Miras intikali için izlenmesi gereken yol ned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Miras intikali için gereken belgeler:</w:t>
      </w:r>
    </w:p>
    <w:p>
      <w:pPr>
        <w:pStyle w:val="Normal"/>
        <w:numPr>
          <w:ilvl w:val="0"/>
          <w:numId w:val="4"/>
        </w:numPr>
        <w:spacing w:lineRule="atLeast" w:line="450" w:before="0" w:after="0"/>
        <w:ind w:left="150" w:hanging="360"/>
        <w:jc w:val="both"/>
        <w:textAlignment w:val="baseline"/>
        <w:rPr/>
      </w:pPr>
      <w:r>
        <w:rPr>
          <w:rFonts w:eastAsia="Times New Roman" w:cs="Times New Roman" w:ascii="Times New Roman" w:hAnsi="Times New Roman"/>
          <w:sz w:val="32"/>
          <w:szCs w:val="32"/>
          <w:lang w:eastAsia="tr-TR"/>
        </w:rPr>
        <w:t>Kimlik Belgesi (Taraflara varsa temsilcilerine ait)</w:t>
      </w:r>
    </w:p>
    <w:p>
      <w:pPr>
        <w:pStyle w:val="Normal"/>
        <w:numPr>
          <w:ilvl w:val="0"/>
          <w:numId w:val="4"/>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Fotoğraf (1 adet)</w:t>
      </w:r>
    </w:p>
    <w:p>
      <w:pPr>
        <w:pStyle w:val="Normal"/>
        <w:numPr>
          <w:ilvl w:val="0"/>
          <w:numId w:val="4"/>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de temsil var ise temsil belgesi (Yetki Belgesi, vasi kararı, vekâletname vb.)</w:t>
      </w:r>
    </w:p>
    <w:p>
      <w:pPr>
        <w:pStyle w:val="Normal"/>
        <w:numPr>
          <w:ilvl w:val="0"/>
          <w:numId w:val="4"/>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eraset Belgesi (Sulh Hukuk Mahkemesinden veya Noterden alınan aslı veya onaylı örneği)</w:t>
      </w:r>
    </w:p>
    <w:p>
      <w:pPr>
        <w:pStyle w:val="Normal"/>
        <w:numPr>
          <w:ilvl w:val="0"/>
          <w:numId w:val="4"/>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e konu taşınmazın tapu senedi (Var olması halinde istenir)</w:t>
      </w:r>
    </w:p>
    <w:p>
      <w:pPr>
        <w:pStyle w:val="Normal"/>
        <w:numPr>
          <w:ilvl w:val="0"/>
          <w:numId w:val="4"/>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Zorunlu Deprem Sigortası poliçesi (DASK) (Bina vasıflı taşınmazlarda)</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 xml:space="preserve">İzlenmesi gereken yol: </w:t>
      </w:r>
      <w:r>
        <w:rPr>
          <w:rFonts w:eastAsia="Times New Roman" w:cs="Times New Roman" w:ascii="Times New Roman" w:hAnsi="Times New Roman"/>
          <w:sz w:val="32"/>
          <w:szCs w:val="32"/>
          <w:lang w:eastAsia="tr-TR"/>
        </w:rPr>
        <w:t>Sulh Hukuk Mahkemesi ya da Noterden alınan veraset belgesi ile birlikte yukarıda yazılı belgeleri tamamlayarak herhangi bir Tapu Müdürlüğüne varislerden biri ya da hepsi tarafından başvuru yapılması halinde işlem gerçekleştirilecekt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4. 4 ay önce bir daire satın aldım fakat hala e-devlet üzerinde görememekteyim. Ne yapmam gerek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devlet üzerinden taşınmaz bilgilerinizi görebilmeniz için T.C Kimlik Numaranızın sisteme kayıtlı olması gerekli olup bu düzenlemeyi e-devlet sayfanızda bulunan ''BEYANDA BULUNUN'' kısmından ilgili Tapu Müdürlüğüne beyanda bulunabilir ya da ilgili Tapu Müdürlüğüne bizzat başvurarak T.C numaranızı güncelletmeniz durumunda taşınmazınızı e-devlet sayfasında görebilirsiniz.</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5. E-devlet üzerinde kendime ait olmayan bir taşınmaz görünüyor, nasıl düzeltebilir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devlet üzerinde kendinize ait olmayan taşınmaz görülmesi halinde en yakın Tapu Müdürlüğüne giderek bildirimde bulunmanız halinde yanlışlık düzeltilecekt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lo 181 Tapu ve Kadastro Hizmet Hattımızı arayarak da taşınmaz bilgilerini vermeniz halinde adınıza bildirim kaydı düzenlenecekt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6. Veraset intikal ilişiği kestirilmeden miras intikali gerçekleştirebilir miy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7338 sayılı Veraset Ve İntikal Vergisi Kanununun 19/2 fıkrası uyarınca tescil tarihinden itibaren en geç 15 gün içinde sonucu ilgili vergi dairesine bildirilmek üzere, intikal eden taşınmazların tescil işlemi, veraset ve intikal vergisinin tahakkuku beklenmeksizin yapılır. Ancak, intikali yapılan taşınmaza isabet eden veraset ve intikal vergisi tamamen ödenmedikçe devir ve ferağı yapılamaz ve üzerinde herhangi bir ayni hak tesis edilemez.</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7. Tapumu kaybettim yenisini çıkartmak istiyorum ne kadar ücret öder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lgili Tapu Müdürlüğüne müracaat edilmesi veya yetki alanı dışı işlemler kapsamında talebin karşılanması mümkündür. 492 sayılı Harçlar Kanunun 4 sayılı tarifesinin 17. pozisyonunca harç tahsil edilmektedir. 6544 sayılı Kanuna ekli tarifeye göre döner sermaye ücreti tahsil edilmekted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Yetki alanı dışı işlemlerde döner sermaye ücreti iki katı tahsil edilmekted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8. Elimde Osmanlı tapusu var, sorgulamasını nereden nasıl yapabilir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Öncelikle taşınmazın kaydının bulunduğu ilgili Tapu Müdürlüğü’ne buradan sonuç alınamadığı durumlarda ise Arşiv Dairesi Başkanlığı’na başvurularak konu araştırılabil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9. Hangi nitelikli taşınmazlarda DASK aranı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634 sayılı Kat Mülkiyeti Kanunu kapsamındaki bağımsız bölümler, tapuya kayıtlı ve özel mülkiyete tabi taşınmazlar üzerinde mesken olarak inşa edilmiş binalar, bu binaların içinde yer alan ve ticarethane, büro ve benzeri amaçlarla kullanılan bağımsız bölümler ile doğal afetler nedeniyle Devlet tarafından yaptırılan veya sağlanan kredi ile yapılan meskenler zorunlu deprem sigortasına tabid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Taşınmaz maliki veya intifa hakkı sahipleri zorunlu deprem sigortasının yükümlüsü olup, bu sigortaya tabi bağımsız bölümler ve binalarla ilgili tescil ve tapuya kayıtlı taşınmazın kayda tabi olmayan bir taşınmaza dönüşmesi hali hariç olmak üzere tüm terkin işlemleri zorunlu deprem sigortası kapsamında kalan tapu işlemleri olarak değerlendirilmekted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0. Ankara'da taşınmazım var, satış işlemini Edirne'den yapabilir miy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Yetki alanı dışı işlemler kapsamında alıcı ve satıcı aynı Tapu Müdürlüğünde olmak koşulu ile gerekli belgeler ile başvuruda bulunulması halinde satış işlemi gerçekleştirilebil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1. Döner Sermaye ücretleri neye göre belirlen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6083 sayılı Kanunun 8/6 maddesi gereğince, 6083 sayılı Kanuna ekli III sayılı Tarife cetveline göre Döner Sermaye ücreti tahsil edilmekted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2. Aile Konutu Şerhi nasıl konulur? Boşandıktan sonra aile konutu şerhi koydurabilir miy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ile konutu şerhi için merkezi nüfus idaresi sisteminden veya nüfus müdürlüğünden alınan yerleşim yeri belgesi ile medeni hali gösterir nüfus kayıt örneği aranır. Ayrıca, aile konutu şerhi işlenmesi gereken taşınmazın tapu sicilindeki ada/parsel bilgileri ile MERNİS üzerinden alınan yerleşim yeri verilerinin çakıştırılması gerektiği zaman belediye, muhtarlık, kadastro müdürlüğü, apartman yönetimi, LİHKAB vb. kurumlardan bu konuda durumu kanıtlayıcı nitelikte belge alınması gerekmekted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ile konutu eşlerin yaşam faaliyetlerini gerçekleştirdikleri mekândır. Eşler, evlilik birliğini beraberce yürütür ve yönetirler. Eşler boşandıktan sonra aile birliği bozulduğu için boşandıktan sonra aile konutu şerhi konulamaz</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3.  Üzerinde ipotek bulunan bir taşınmazın satışı mümkün müdü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potekli bir taşınmazın, bir başkasına ipotek borcu ile birlikte temlikine engel hal yoktur. Bunun için ipotek alacaklısının izni de gerekmez. Temliki takiben, tapu müdürü TMK'nın 1019. maddesi hükmü uyarınca alacaklıya durumu bildirecek, alacaklı bir yıl içinde eski borçludan yeni bir teminat talep etmez ise, borçlu yeni maliki kabul etmiş olacaktı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4. Elbirliği halinde bulunan mülkiyetimi müşterek mülkiyete nasıl çevirebilir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lbirliği halindeki mülkiyette maliklerin tümünün bizzat veya vekaleten ilgili tapu müdürlüğüne talepte bulunması halinde paylı mülkiyete geçilebilir. Ayrıca miras nedeniyle elbirliği mülkiyetinde İdaremizin 2009/6 sayılı genelgesine göre tebligat yöntemiyle paylı mülkiyete geçilebilir. Bunların dışında mahkeme kararı ile elbirliği mülkiyetine son verilmesi mümkündü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5.</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80 yaşında babam satış yapacak sağlık raporu almak zorunda mıyız?</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Sağlık Raporu almada yaş sınırı yoktur. Talep sahibinin fiil ehliyetinin bulunup bulunmadığı araştırılır. Müdürlük, istem sahibinin ifade, tavır ve davranışlarından fiil ehliyetinin bulunup bulunmadığı hususunda şüpheye düşerse resmi veya özel sağlık kuruluşundan ilgilinin ayırt etme gücüne sahip olup olmadığı hakkında fotoğraflı sağlık raporu iste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6. Kat irtifakı kurulması için gereken belgeler nelerd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Kat irtifakı kurulması için gerekli belgeler:</w:t>
      </w:r>
    </w:p>
    <w:p>
      <w:pPr>
        <w:pStyle w:val="Normal"/>
        <w:numPr>
          <w:ilvl w:val="0"/>
          <w:numId w:val="2"/>
        </w:numPr>
        <w:spacing w:lineRule="atLeast" w:line="450" w:before="0" w:after="0"/>
        <w:ind w:left="150" w:hanging="360"/>
        <w:jc w:val="both"/>
        <w:textAlignment w:val="baseline"/>
        <w:rPr/>
      </w:pPr>
      <w:r>
        <w:rPr>
          <w:rFonts w:eastAsia="Times New Roman" w:cs="Times New Roman" w:ascii="Times New Roman" w:hAnsi="Times New Roman"/>
          <w:sz w:val="32"/>
          <w:szCs w:val="32"/>
          <w:lang w:eastAsia="tr-TR"/>
        </w:rPr>
        <w:t>Kimlik belgesi (Taraflara varsa temsilcilerine ait)</w:t>
      </w:r>
    </w:p>
    <w:p>
      <w:pPr>
        <w:pStyle w:val="Normal"/>
        <w:numPr>
          <w:ilvl w:val="0"/>
          <w:numId w:val="2"/>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Fotoğraf (1'er adet)</w:t>
      </w:r>
    </w:p>
    <w:p>
      <w:pPr>
        <w:pStyle w:val="Normal"/>
        <w:numPr>
          <w:ilvl w:val="0"/>
          <w:numId w:val="2"/>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de temsil var ise temsil belgesi (Yetki belgesi, Vekâletname vb.)</w:t>
      </w:r>
    </w:p>
    <w:p>
      <w:pPr>
        <w:pStyle w:val="Normal"/>
        <w:numPr>
          <w:ilvl w:val="0"/>
          <w:numId w:val="2"/>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Mimari proje</w:t>
      </w:r>
    </w:p>
    <w:p>
      <w:pPr>
        <w:pStyle w:val="Normal"/>
        <w:numPr>
          <w:ilvl w:val="0"/>
          <w:numId w:val="2"/>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aziyet Planı</w:t>
      </w:r>
    </w:p>
    <w:p>
      <w:pPr>
        <w:pStyle w:val="Normal"/>
        <w:numPr>
          <w:ilvl w:val="0"/>
          <w:numId w:val="2"/>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Yönetim Planı</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7. Kat irtifakından kat mülkiyetine geçiş nasıl olur? Gereken evraklar nelerd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Üzerinde kat irtifakı kurulmuş ve yapı kullanma izin belgesi alınmış olan yapılarda;Kat irtifakına sahip ortak maliklerden birinin başvurusu veya yapı kullanma izin belgesinin yetkili idarece tapu idaresine gönderilmesi üzerine zorunlu deprem sigortası poliçesi dâhil hiçbir belge aranmaksızın kat mülkiyetine resen geçilmekted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8. Şirketlerin unvan değişikliği için gerekli belgeler nelerdir? Yetki belgesi nereden alını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Ticaret Sicil Memurluğundan alınan unvan değişikliğini gösterir belge ile birlikte yetki belgesi ve imza sirküleriyle beraber ve Tapu Müdürlüğünün gerekli gördüğü diğer belgeler ile ilgili Tapu Müdürlüğüne başvurulması halinde işlem gerçekleştirilecekt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Yetki Belgesi şirketler için Ticaret Sicil Memurluğundan alınmaktadı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9. Tapu kütüğünde ismim yanlış yazılmış. Yanlışlığı nasıl düzeltebilir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sim düzeltme işlemleri için ilgili Tapu Müdürlüğüne başvurulması halinde, Tapu Sicili Tüzüğü’nün 75. maddesi ve İdaremizin 2014/3 sayılı Genelgesi doğrultusunda işlemlere yön verilmekted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0. 2B arazisi için başvuruda bulundum. 2B tapumla ilgili nasıl bilgi alabilirim?</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2B arazileri için Tapu Müdürlükleri ilgili idare tarafından evrakların gönderilmesi durumunda tescil yapmaktadır. 2B arazilerin satışı,  defterdarlıklar, mal müdürlükleri tarafından düzenlenen ve hak sahibinin T.C. kimlik numarası, imzası, fotoğrafı, nüfus bilgilerini içerir hak sahipliğine ilişkin belgeler, bireysel olarak veya liste şeklinde üst yazı ile tapu müdürlüğüne gönderilerek tescil edilmektedir. 2B arazileri kapsamında başvuruda bulunulan taşınmazların tapularının alınamaması halinde ilgili defterdarlık veya mal müdürlüğüne başvurulması gerekmekte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1</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 xml:space="preserve">İşlem yapılırken ehliyet geçerli midir? </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Hak sahibinin belirlenmesi konusunda ilgili mevzuat;  Tapu Sicili Tüzüğü 18. madde, 03.09.2013 tarihli, 7059 sayılı Tapu Sicili Uygulamaları konulu Genel Duyuru ve 2013/13 sayılı “Yabancılara İlişkin Tapu İşlemlerinde Kimlik Tespiti” konulu genelgemizdir. Ehliyet ilgili mevzuatında hak sahibini belirlemede esas alınan belgelerden sayılmamışt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2</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Pasaportun tercümesi gerekir mi?</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2013/13 sayılı “Yabancılara İlişkin Tapu İşlemlerinde Kimlik Tespiti” konulu genelgemizde düzenlendiği üzere Latin alfabesi dışındaki alfabelerin kullanıldığı pasaport ve yabancı ülke kimlik belgelerinin Türkçe tercümesi Tapu müdürlüğünce gerekli görülürse istenilebilecek ancak Latin alfabesine göre düzenlenmiş pasaport veya ülke kimliklerinin Türkçe tercümesi istenmeyecekt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2</w:t>
      </w:r>
      <w:r>
        <w:rPr>
          <w:rFonts w:eastAsia="Times New Roman" w:cs="Times New Roman" w:ascii="Times New Roman" w:hAnsi="Times New Roman"/>
          <w:b/>
          <w:bCs/>
          <w:sz w:val="32"/>
          <w:szCs w:val="32"/>
          <w:lang w:eastAsia="tr-TR"/>
        </w:rPr>
        <w:t>3.</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Bankalar İpotek fek yazısını nasıl gönderirle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Tapu Sicili Tüzüğünün “Belgelerin elden takibi ve şekli”ni düzenleyen 88/1 maddesi Kamu kurum ve kuruluşları, kamu kurumu niteliğindeki meslek kuruluşları, mahkemeler, icra müdürlükleri, bankalar ve özel hukuk tüzel kişileri tarafından düzenlenen aynî veya kişisel hakkı sona erdirecek nitelikteki belgeler, tapu işlemi için elden ibraz edilemez. Bu belgeler 7201 sayılı Kanun hükümlerine göre müdürlüklere tebliğ edilir, hükmü gereğince; ipotek borcu ödenip vatandaşın ilgili bankaya başvurmasıyla gerekli terkin evrakları 7201 sayılı Kanun hükümlerine göre banka tarafından ilgili tapu müdürlüğüne gönderilir. Vatandaş terkin evraklarını elden ibraz edemez.</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4.</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Cebri satış nedir? Hangi belgelerle tapu müdürlüğüne gidilir ve harç ve döner sermaye ne kadard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Borcunu ödemekten kaçınan borçlunun mallarının icra dairesi tarafından haczedilip satılması ve satış bedelinden alacaklıya alacağının ödenmesi işlemidi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Gerekli belgeler ise;</w:t>
      </w:r>
    </w:p>
    <w:p>
      <w:pPr>
        <w:pStyle w:val="Normal"/>
        <w:numPr>
          <w:ilvl w:val="0"/>
          <w:numId w:val="1"/>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Kimlik belgesi</w:t>
      </w:r>
    </w:p>
    <w:p>
      <w:pPr>
        <w:pStyle w:val="Normal"/>
        <w:numPr>
          <w:ilvl w:val="0"/>
          <w:numId w:val="1"/>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de temsil var ise temsile ilişkin belge</w:t>
      </w:r>
    </w:p>
    <w:p>
      <w:pPr>
        <w:pStyle w:val="Normal"/>
        <w:numPr>
          <w:ilvl w:val="0"/>
          <w:numId w:val="1"/>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Gerçek kişilerde fotoğraf</w:t>
      </w:r>
    </w:p>
    <w:p>
      <w:pPr>
        <w:pStyle w:val="Normal"/>
        <w:numPr>
          <w:ilvl w:val="0"/>
          <w:numId w:val="1"/>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Tapu Sicili Tüzüğü’nün 20/d maddesi gereği ihalenin kesinleştiğini ve tescili belirten yetkili merciin yazısı, aranı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in mali yönü ise; 492 Sayılı Harçlar Kanunun 4 sayılı tarifesince 20.a pozisyonu gereği, binde 20 satış bedeli üzerinden, alıcı ve satıcı için ayrı ayrı tapu harcı hesaplanır.</w:t>
      </w:r>
    </w:p>
    <w:p>
      <w:pPr>
        <w:pStyle w:val="Normal"/>
        <w:numPr>
          <w:ilvl w:val="0"/>
          <w:numId w:val="8"/>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yrıca, 6083 sayılı Kanuna ekli (III) sayılı tarifeye göre döner sermaye hizmet bedeli tahsil edil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5</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 xml:space="preserve">Kardeşimle bir arsa aldık kendi payımı ayırmak istiyorum işlem nasıl gerçekleşir? </w:t>
      </w:r>
    </w:p>
    <w:p>
      <w:pPr>
        <w:pStyle w:val="Normal"/>
        <w:spacing w:lineRule="atLeast" w:line="450" w:before="0" w:after="0"/>
        <w:ind w:firstLine="708"/>
        <w:jc w:val="both"/>
        <w:textAlignment w:val="baseline"/>
        <w:rPr/>
      </w:pPr>
      <w:r>
        <w:rPr>
          <w:rFonts w:eastAsia="Times New Roman" w:cs="Times New Roman" w:ascii="Times New Roman" w:hAnsi="Times New Roman"/>
          <w:sz w:val="32"/>
          <w:szCs w:val="32"/>
          <w:u w:val="single"/>
          <w:lang w:eastAsia="tr-TR"/>
        </w:rPr>
        <w:t>Bölünme/İfraz</w:t>
      </w:r>
      <w:r>
        <w:rPr>
          <w:rFonts w:eastAsia="Times New Roman" w:cs="Times New Roman" w:ascii="Times New Roman" w:hAnsi="Times New Roman"/>
          <w:sz w:val="32"/>
          <w:szCs w:val="32"/>
          <w:lang w:eastAsia="tr-TR"/>
        </w:rPr>
        <w:t>; İlgilisinin talebi üzerine, bir parselin İmar Kanununun 15 ve 16. maddeleri uyarınca iki ya da daha fazla parçalara bölünmesi işlemidir.</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Kimlik belgesi (Taraflara ve varsa temsilcilerine ait)</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Fotoğraf (1 adet)</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de temsil var ise temsile ilişkin belge (Vekâletname, vasi kararı vb.)</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mlak beyan değerini gösteren belge (Taşınmazın bağlı bulunduğu Belediyeden alınır.)</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e konu taşınmaza ait tapu senedi (Var olması halinde istenir.)</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Değişiklik dosyası (Serbest Mühendislerce düzenlenmiş ve uygunluğu Kadastro Müdürlüğünce kontrol edilerek onaylanmış ve bir üst yazıya bağlanmış üç takım dosya içinde değişiklik beyannamesi, kontrol raporu ve eki belgeler)</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ncümen kararı/İl idare kurulu kararı (Mücavir alan içinde Belediye encümen kararı, mücavir alan dışında ise İl Özel İdaresi kararı gerek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6.</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Bağış işlemi için istenen belgeler ve işlemin mali yönü nedir?</w:t>
      </w:r>
    </w:p>
    <w:p>
      <w:pPr>
        <w:pStyle w:val="Normal"/>
        <w:spacing w:lineRule="atLeast" w:line="450" w:before="0" w:after="0"/>
        <w:ind w:firstLine="15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u w:val="single"/>
          <w:lang w:eastAsia="tr-TR"/>
        </w:rPr>
        <w:t>Bağış (hibe) işlemi için Tapu Müdürlüğünce istenen belgeler:</w:t>
      </w:r>
    </w:p>
    <w:p>
      <w:pPr>
        <w:pStyle w:val="Normal"/>
        <w:numPr>
          <w:ilvl w:val="0"/>
          <w:numId w:val="5"/>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TC kimlik numaralı nüfus cüzdanı (Taraflara ve varsa temsilcilerine ait)</w:t>
      </w:r>
    </w:p>
    <w:p>
      <w:pPr>
        <w:pStyle w:val="Normal"/>
        <w:numPr>
          <w:ilvl w:val="0"/>
          <w:numId w:val="5"/>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Fotoğraf (Taraflardan 1’er adet)</w:t>
      </w:r>
    </w:p>
    <w:p>
      <w:pPr>
        <w:pStyle w:val="Normal"/>
        <w:numPr>
          <w:ilvl w:val="0"/>
          <w:numId w:val="5"/>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de temsil var ise temsil belgesi (Vekâletname, vasi kararı, yetki belgesi)</w:t>
      </w:r>
    </w:p>
    <w:p>
      <w:pPr>
        <w:pStyle w:val="Normal"/>
        <w:numPr>
          <w:ilvl w:val="0"/>
          <w:numId w:val="5"/>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mlak beyan değerini gösteren belge (İlgili Belediyeden alınır.)</w:t>
      </w:r>
    </w:p>
    <w:p>
      <w:pPr>
        <w:pStyle w:val="Normal"/>
        <w:numPr>
          <w:ilvl w:val="0"/>
          <w:numId w:val="5"/>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Bina vasıflı taşınmazlarda zorunlu deprem sigortası</w:t>
      </w:r>
    </w:p>
    <w:p>
      <w:pPr>
        <w:pStyle w:val="Normal"/>
        <w:spacing w:lineRule="atLeast" w:line="450" w:before="0" w:after="0"/>
        <w:ind w:left="859"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u w:val="single"/>
          <w:lang w:eastAsia="tr-TR"/>
        </w:rPr>
        <w:t>İşlemin mali yönü:</w:t>
      </w:r>
    </w:p>
    <w:p>
      <w:pPr>
        <w:pStyle w:val="Normal"/>
        <w:numPr>
          <w:ilvl w:val="0"/>
          <w:numId w:val="3"/>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mlak beyan değerinden düşük olmamak şartıyla bağış için beyan edilen değer üzerinden binde 68,31 oranında tapu harcı, bağışı kabul edenden tahsil edilir. </w:t>
      </w:r>
    </w:p>
    <w:p>
      <w:pPr>
        <w:pStyle w:val="Normal"/>
        <w:numPr>
          <w:ilvl w:val="0"/>
          <w:numId w:val="3"/>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Hibe işleminden sonra yapılacak ilk işlemde taşınmazın hibe ilişiği aranacaktır.  </w:t>
      </w:r>
    </w:p>
    <w:p>
      <w:pPr>
        <w:pStyle w:val="Normal"/>
        <w:numPr>
          <w:ilvl w:val="0"/>
          <w:numId w:val="3"/>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6083 sayılı Kanuna ekli (III) sayılı tarifeye göre döner sermaye hizmet bedeli tahsil edilir.</w:t>
      </w:r>
    </w:p>
    <w:p>
      <w:pPr>
        <w:pStyle w:val="Normal"/>
        <w:spacing w:lineRule="atLeast" w:line="450" w:before="0" w:after="0"/>
        <w:ind w:left="72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7.</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Yapı kullanma izin belgesini, vaziyet planını ve mimari projeyi nereden alabilirim?</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 xml:space="preserve">Soru konusu Kurumumuz yetki görev ve sorumlulukları kapsamına girmemektedir. Konunun ilgili kurumlara- yetkili İdarelere </w:t>
      </w:r>
      <w:r>
        <w:rPr>
          <w:rFonts w:eastAsia="Times New Roman" w:cs="Times New Roman" w:ascii="Times New Roman" w:hAnsi="Times New Roman"/>
          <w:sz w:val="32"/>
          <w:szCs w:val="32"/>
          <w:u w:val="single"/>
          <w:lang w:eastAsia="tr-TR"/>
        </w:rPr>
        <w:t>(mücavir alan sınırları içinde Belediye Başkanlığı İmar Müdürlüğüne ya da taşınmaz belediye mücavir alan sınırları dışında ise İl Özel İdaresine vs.)</w:t>
      </w:r>
      <w:r>
        <w:rPr>
          <w:rFonts w:eastAsia="Times New Roman" w:cs="Times New Roman" w:ascii="Times New Roman" w:hAnsi="Times New Roman"/>
          <w:sz w:val="32"/>
          <w:szCs w:val="32"/>
          <w:lang w:eastAsia="tr-TR"/>
        </w:rPr>
        <w:t xml:space="preserve"> soru konusu edilmesi gerekmekte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8.</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Veraset ve intikal vergi ilişiğini hangi vergi dairesinden almalıyım?</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eraset intikal vergisi ilgili vergi dairesi tarafından tarh olunmaktadır. Veraset ve İntikal Vergisi Kanunu 6. maddesinde açıklanmış olup, konu Kurumumuz görev alanında değil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9. Emlak Beyan Değerini gösteren belgenin geçerlilik süresi ne kadard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Söz konusu evrakın tapu müdürlüklerince işleme alınabilmesi için, o yıla ait olması gerekmekte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0.</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Edirne'de ki evimin satışını Manisa'da yaparken emlak beyan değerini nereden almam gerek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 xml:space="preserve">Söz konusu işlem Tapu Müdürlüğünün </w:t>
      </w:r>
      <w:r>
        <w:rPr>
          <w:rFonts w:eastAsia="Times New Roman" w:cs="Times New Roman" w:ascii="Times New Roman" w:hAnsi="Times New Roman"/>
          <w:b/>
          <w:bCs/>
          <w:sz w:val="32"/>
          <w:szCs w:val="32"/>
          <w:lang w:eastAsia="tr-TR"/>
        </w:rPr>
        <w:t>Yetki Alanı Dışı Tapu İşlemleri kapsamında</w:t>
      </w:r>
      <w:r>
        <w:rPr>
          <w:rFonts w:eastAsia="Times New Roman" w:cs="Times New Roman" w:ascii="Times New Roman" w:hAnsi="Times New Roman"/>
          <w:sz w:val="32"/>
          <w:szCs w:val="32"/>
          <w:lang w:eastAsia="tr-TR"/>
        </w:rPr>
        <w:t xml:space="preserve"> işleme alındığından, emlak beyan değerinin beyan edilmesi (kişi beyanı) yeterli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1.</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 xml:space="preserve">Satış işlemi gerçekleştirileceği zaman zorunlu deprem sigortasını kim yaptırır? </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Zorunlu deprem sigortası poliçesine konu olmuş taşınmazlara yönelik olarak sigorta süresi bitmeden zorunlu deprem sigortası poliçesi ibrazını gerektiren yeni bir işlem talep edildiğinde, eski poliçenin geçerliliği devam edeceğinden yeniden zorunlu deprem sigortası istenmeden talebin karşılanması gerektiği 2014/2 sayılı Zorunlu Deprem sigortası konulu Genelgemizde açıklanmışt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2.</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Takyidat nedir? Tapu kaydı örneği nasıl alınır. Harç ve Döner Sermaye Hizmet Bedeli nedir?</w:t>
      </w:r>
    </w:p>
    <w:p>
      <w:pPr>
        <w:pStyle w:val="Normal"/>
        <w:spacing w:lineRule="atLeast" w:line="450" w:before="0" w:after="0"/>
        <w:ind w:firstLine="708"/>
        <w:jc w:val="both"/>
        <w:textAlignment w:val="baseline"/>
        <w:rPr/>
      </w:pPr>
      <w:r>
        <w:rPr>
          <w:rFonts w:eastAsia="Times New Roman" w:cs="Times New Roman" w:ascii="Times New Roman" w:hAnsi="Times New Roman"/>
          <w:sz w:val="32"/>
          <w:szCs w:val="32"/>
          <w:lang w:eastAsia="tr-TR"/>
        </w:rPr>
        <w:t>Mülkiyet hakkını kısıtlayan şerhler, beyanlar, irtifak hakları gayrimenkul mükellefiyeti vakıf belirtmesi ve rehinlerin genel adıdır.</w:t>
      </w:r>
    </w:p>
    <w:p>
      <w:pPr>
        <w:pStyle w:val="Normal"/>
        <w:spacing w:lineRule="atLeast" w:line="450" w:before="0" w:after="0"/>
        <w:jc w:val="both"/>
        <w:textAlignment w:val="baseline"/>
        <w:rPr/>
      </w:pPr>
      <w:r>
        <w:rPr>
          <w:rFonts w:eastAsia="Times New Roman" w:cs="Times New Roman" w:ascii="Times New Roman" w:hAnsi="Times New Roman"/>
          <w:sz w:val="32"/>
          <w:szCs w:val="32"/>
          <w:lang w:eastAsia="tr-TR"/>
        </w:rPr>
        <w:t xml:space="preserve">İlgili tapu müdürlüğüne bizzat veya vekâleten müracaat edilmesi halinde veya yetki alanı dışı işlemler kapsamında müracaat ile müdürlükçe talep sahibinin ilgisi tespit edildikten sonra </w:t>
      </w:r>
      <w:r>
        <w:rPr>
          <w:rFonts w:eastAsia="Times New Roman" w:cs="Times New Roman" w:ascii="Times New Roman" w:hAnsi="Times New Roman"/>
          <w:b/>
          <w:bCs/>
          <w:sz w:val="32"/>
          <w:szCs w:val="32"/>
          <w:lang w:eastAsia="tr-TR"/>
        </w:rPr>
        <w:t>Tapu Kaydı Örneği</w:t>
      </w:r>
      <w:r>
        <w:rPr>
          <w:rFonts w:eastAsia="Times New Roman" w:cs="Times New Roman" w:ascii="Times New Roman" w:hAnsi="Times New Roman"/>
          <w:sz w:val="32"/>
          <w:szCs w:val="32"/>
          <w:lang w:eastAsia="tr-TR"/>
        </w:rPr>
        <w:t xml:space="preserve"> alınması mümkündü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2015 yılı için; Harçlar Kanunu 4sayılı Tarifenin 17. maddesi hükmü “İlgililerin isteği üzerine gayrimenkullere ait verilecek kayıt örneklerinin her birisiyle çıkarılacak belge örneklerinin beher sayfasından (Fotokopiler dahil 7,20 TL tapu harcı ile 6083 sayılı Kanuna ekli III sayılı tarife uyarınca“ Tapu maliki ve kütükte kayıtlı hak sahipleri hariç olmak üzere 4721 sayılı Türk Medeni Kanununun 1020 nci maddesi gereğince “ilgisini inanılır kılan” kişilere verilen bilgi ve belge karşılığı taşınmaz başına maktu olarak 16,00 TL Döner sermaye hizmet bedeli alınır. Malik ve kütükte kayıtlı hak sahibinin alacağı kayıttan döner sermaye hizmet bedeli alınmamaktadır. Harç için böyle bir ayrım bulunmamaktad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3.</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Vekâletnamede fotoğraf gerekli midir?</w:t>
      </w:r>
    </w:p>
    <w:p>
      <w:pPr>
        <w:pStyle w:val="Normal"/>
        <w:spacing w:lineRule="atLeast" w:line="450" w:before="0" w:after="0"/>
        <w:ind w:firstLine="708"/>
        <w:jc w:val="both"/>
        <w:textAlignment w:val="baseline"/>
        <w:rPr>
          <w:rFonts w:ascii="Times New Roman" w:hAnsi="Times New Roman" w:eastAsia="Times New Roman" w:cs="Times New Roman"/>
          <w:sz w:val="32"/>
          <w:szCs w:val="32"/>
          <w:u w:val="single"/>
          <w:lang w:eastAsia="tr-TR"/>
        </w:rPr>
      </w:pPr>
      <w:r>
        <w:rPr>
          <w:rFonts w:eastAsia="Times New Roman" w:cs="Times New Roman" w:ascii="Times New Roman" w:hAnsi="Times New Roman"/>
          <w:sz w:val="32"/>
          <w:szCs w:val="32"/>
          <w:lang w:eastAsia="tr-TR"/>
        </w:rPr>
        <w:t>2010/7 sayılı Genelge gereği: Vekâlet verenin son durumunu yansıtır biçimde yeni çekilmiş, kimlik teşhisine elverişli, vesikalık fotoğrafı yapıştırılmış ve mühürlenmiş olmalıdır. Fotoğrafları sadece tel zımba ile tutturularak yapıştırılmamış olan vekâletnameler kabul edilmez. (</w:t>
      </w:r>
      <w:r>
        <w:rPr>
          <w:rFonts w:eastAsia="Times New Roman" w:cs="Times New Roman" w:ascii="Times New Roman" w:hAnsi="Times New Roman"/>
          <w:sz w:val="32"/>
          <w:szCs w:val="32"/>
          <w:u w:val="single"/>
          <w:lang w:eastAsia="tr-TR"/>
        </w:rPr>
        <w:t>Tüzel kişileri temsilen verilen vekâletnamelere fotoğraf yapıştırılması gerekli değildir.)</w:t>
      </w:r>
    </w:p>
    <w:p>
      <w:pPr>
        <w:pStyle w:val="Normal"/>
        <w:spacing w:lineRule="atLeast" w:line="450" w:before="0" w:after="0"/>
        <w:ind w:firstLine="708"/>
        <w:jc w:val="both"/>
        <w:textAlignment w:val="baseline"/>
        <w:rPr>
          <w:rFonts w:ascii="Times New Roman" w:hAnsi="Times New Roman" w:eastAsia="Times New Roman" w:cs="Times New Roman"/>
          <w:sz w:val="32"/>
          <w:szCs w:val="32"/>
          <w:u w:val="single"/>
          <w:lang w:eastAsia="tr-TR"/>
        </w:rPr>
      </w:pPr>
      <w:r>
        <w:rPr>
          <w:rFonts w:eastAsia="Times New Roman" w:cs="Times New Roman" w:ascii="Times New Roman" w:hAnsi="Times New Roman"/>
          <w:sz w:val="32"/>
          <w:szCs w:val="32"/>
          <w:u w:val="single"/>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4. Satıcı adına vekâleten işlem yapacağım, bunun için satıcının fotoğrafı gerekli mi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ekâletname ile işlemin yapılamasında, vekalet verilen yani vekilin fotoğrafı gereklidir, vekalet verenin yani satıcının fotoğrafı aranmaz.</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 xml:space="preserve">35. Tapu işlemlerinde kullanılacak fotoğraflar için bir kıstas var mı? </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           </w:t>
      </w:r>
      <w:r>
        <w:rPr>
          <w:rFonts w:eastAsia="Times New Roman" w:cs="Times New Roman" w:ascii="Times New Roman" w:hAnsi="Times New Roman"/>
          <w:sz w:val="32"/>
          <w:szCs w:val="32"/>
          <w:lang w:eastAsia="tr-TR"/>
        </w:rPr>
        <w:t>Tapu Sicil Müdürlüklerince Düzenlenen Resmî Senetlere İlişkin Usul Ve Esaslar Hakkında Yönetmeliğin 16. maddesi  gereğince;</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1) Resmi senede tarafların son altı ay içerisinde çekilmiş 6x4 büyüklüğünde renkli ve vesikalık fotoğrafları yapıştırılı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 </w:t>
      </w:r>
      <w:r>
        <w:rPr>
          <w:rFonts w:eastAsia="Times New Roman" w:cs="Times New Roman" w:ascii="Times New Roman" w:hAnsi="Times New Roman"/>
          <w:sz w:val="32"/>
          <w:szCs w:val="32"/>
          <w:lang w:eastAsia="tr-TR"/>
        </w:rPr>
        <w:t>(2) Resmî senetlere yapıştırılacak fotoğrafların orijinal ve kişiyi açıkça teşhis edebilecek nitelikte olması gereki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3) Tüzelkişileri temsil eden yetkililerden fotoğraf istenmez. Ancak, tüzel kişilerin temsilcilerinin verdikleri vekâletnamelere dayalı temsilde fotoğraf aranı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6. Vakıflar için yetki belgesi nereden alın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akıflar için yetki belgesi, Vakıflar Bölge Müdürlüğünden alınmaktadı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7.</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Dernekler ve sendikalar için yetki belgesi nereden alın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Dernekler ve sendikalar yetki belgesini mülki amirden (Kaymakamlık veya Valilikten) al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8.</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Vekaletin sona erme nedenleri nelerdir ve vekaletten azil için nasıl bir yol izlerim.</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ekâlet sözleşmesinin sona erme nedenleri Borçlar Kanununun 35, 396 ve 397. maddelerinde belirtilmişt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ekâlet ilişkisi aksi kararlaştırılmamış ise (taraflarca ölümden sonra da devam edeceği kararlaştırılmış olabilir) taraflardan birinin ölümü,  gaiplik hükmünün ilanı, medeni hakların kullanılabilmesi yeteneğinin kaybı, iflas, istifa, azil ve süreye bağlanmış ise sürenin dolması ile son bulur.</w:t>
      </w:r>
    </w:p>
    <w:p>
      <w:pPr>
        <w:pStyle w:val="Normal"/>
        <w:spacing w:lineRule="atLeast" w:line="450" w:before="0" w:after="0"/>
        <w:jc w:val="both"/>
        <w:textAlignment w:val="baseline"/>
        <w:rPr/>
      </w:pPr>
      <w:r>
        <w:rPr>
          <w:rFonts w:eastAsia="Times New Roman" w:cs="Times New Roman" w:ascii="Times New Roman" w:hAnsi="Times New Roman"/>
          <w:sz w:val="32"/>
          <w:szCs w:val="32"/>
          <w:lang w:eastAsia="tr-TR"/>
        </w:rPr>
        <w:t> </w:t>
      </w:r>
      <w:r>
        <w:rPr>
          <w:rFonts w:eastAsia="Times New Roman" w:cs="Times New Roman" w:ascii="Times New Roman" w:hAnsi="Times New Roman"/>
          <w:sz w:val="32"/>
          <w:szCs w:val="32"/>
          <w:lang w:eastAsia="tr-TR"/>
        </w:rPr>
        <w:tab/>
        <w:t>Kanunda sayılan vekâleti sona erdiren sebeplerden herhangi birisi bulunmadığı sürece (vekâletnamenin düzenleme tarihinin üzerinden 10 yıl veya daha fazla zaman geçse bile) o vekâletname ile işlem yapılmalıd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ekaletten azil herhangi bir şekle tabi değildir. Azil noter vasıtasıyla yapılabileceği gibi, dilekçe, mektup ve faks ile de yapılabilir. </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9.</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İşlem esnasında kullanılan vekâletnameyi işlem bitince başka bir işlemde kullanmak için geri alabilir miyim?</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 sırasında ibraz edilen vekaletname aslı veya noter tasdikli sureti Tapu Müdürlüğünde kalır ve işlem dosyasında arşivlen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40.</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Aynı tapu müdürlüğünde ikinci bir işlem yapılmak istendiği takdirde vekâletname, yetki belgesi, veraset ilamı gibi belgelerin tekrar asıllarının ibrazı zorunlu mudu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ynı belgelerin aynı tapu müdürlüğünde bir başka işlemde kullanılmak istenilmesi halinde tekrar belge asıllarının ibrazı gerekmemekte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41.</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Tapu müdürlüğünde vekâletname ile işlem yaptıktan sonra başka bir tapu müdürlüğünde aynı vekâletnameyi kullanabilmek için nasıl bir yol izlerim?</w:t>
      </w:r>
    </w:p>
    <w:p>
      <w:pPr>
        <w:pStyle w:val="Normal"/>
        <w:spacing w:lineRule="atLeast" w:line="450" w:before="0" w:after="0"/>
        <w:ind w:firstLine="708"/>
        <w:jc w:val="both"/>
        <w:textAlignment w:val="baseline"/>
        <w:rPr/>
      </w:pPr>
      <w:r>
        <w:rPr>
          <w:rFonts w:eastAsia="Times New Roman" w:cs="Times New Roman" w:ascii="Times New Roman" w:hAnsi="Times New Roman"/>
          <w:sz w:val="32"/>
          <w:szCs w:val="32"/>
          <w:lang w:eastAsia="tr-TR"/>
        </w:rPr>
        <w:t xml:space="preserve">TKGM. Gn.2010/7 sayılı genelge hükmüne göre, Tapu Sicil veya Kadastro Müdürlüğü tarafından kullanılan vekâletin, ilgili müdürlükçe tüm sayfaları, onaylayan kişinin ismi ve unvanı, onay tarihi ve dosyalandığı parsel sayfası gösterilmek suretiyle daire mührü ile mühürlenerek diğer Tapu Sicil ve Kadastro Müdürlüklerinde kullanılabilir. </w:t>
      </w:r>
      <w:r>
        <w:rPr>
          <w:rFonts w:eastAsia="Times New Roman" w:cs="Times New Roman" w:ascii="Times New Roman" w:hAnsi="Times New Roman"/>
          <w:b/>
          <w:bCs/>
          <w:sz w:val="32"/>
          <w:szCs w:val="32"/>
          <w:lang w:eastAsia="tr-TR"/>
        </w:rPr>
        <w:t>Diğer belgeler için (örn yetki belgesi, veraset belgesi gibi) yukarıda açıklanan şekilde mevzuatımızda açık bir düzenleme bulunmamakta olup, belge aslının yeniden temini gerekir</w:t>
      </w:r>
      <w:r>
        <w:rPr>
          <w:rFonts w:eastAsia="Times New Roman" w:cs="Times New Roman" w:ascii="Times New Roman" w:hAnsi="Times New Roman"/>
          <w:sz w:val="32"/>
          <w:szCs w:val="32"/>
          <w:lang w:eastAsia="tr-TR"/>
        </w:rPr>
        <w:t>.</w:t>
      </w:r>
    </w:p>
    <w:p>
      <w:pPr>
        <w:pStyle w:val="Normal"/>
        <w:spacing w:before="0" w:after="16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b/>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3:00Z</dcterms:created>
  <dc:creator>user</dc:creator>
  <dc:description/>
  <cp:keywords/>
  <dc:language>en-US</dc:language>
  <cp:lastModifiedBy>user</cp:lastModifiedBy>
  <dcterms:modified xsi:type="dcterms:W3CDTF">2016-12-20T08:16:00Z</dcterms:modified>
  <cp:revision>2</cp:revision>
  <dc:subject/>
  <dc:title/>
</cp:coreProperties>
</file>