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60"/>
        <w:outlineLvl w:val="1"/>
        <w:rPr>
          <w:rFonts w:ascii="Times New Roman" w:hAnsi="Times New Roman" w:eastAsia="Times New Roman" w:cs="Times New Roman"/>
          <w:b/>
          <w:b/>
          <w:bCs/>
          <w:color w:val="333333"/>
          <w:sz w:val="32"/>
          <w:szCs w:val="32"/>
          <w:lang w:eastAsia="tr-TR"/>
        </w:rPr>
      </w:pPr>
      <w:r>
        <w:rPr>
          <w:rFonts w:eastAsia="Times New Roman" w:cs="Times New Roman" w:ascii="Times New Roman" w:hAnsi="Times New Roman"/>
          <w:b/>
          <w:bCs/>
          <w:color w:val="333333"/>
          <w:sz w:val="32"/>
          <w:szCs w:val="32"/>
          <w:lang w:eastAsia="tr-TR"/>
        </w:rPr>
        <w:t>Arazi alırken dikkat edilecek hususlar</w:t>
      </w:r>
    </w:p>
    <w:p>
      <w:pPr>
        <w:pStyle w:val="Normal"/>
        <w:shd w:fill="FFFFFF" w:val="clear"/>
        <w:spacing w:lineRule="atLeast" w:line="300"/>
        <w:rPr/>
      </w:pPr>
      <w:r>
        <w:rPr>
          <w:rFonts w:eastAsia="Times New Roman" w:cs="Times New Roman" w:ascii="Times New Roman" w:hAnsi="Times New Roman"/>
          <w:b/>
          <w:bCs/>
          <w:color w:val="333333"/>
          <w:sz w:val="32"/>
          <w:szCs w:val="32"/>
          <w:lang w:eastAsia="tr-TR"/>
        </w:rPr>
        <w:t>Arazi Satın Alım işlemlerinde yapmanız gerekenleri ve dikkat etmeniz gerekenleri biliyor musunuz? İşte arazi veya arsa alımında size yol gösterecek olan bir rehber...</w:t>
      </w:r>
      <w:r>
        <w:rPr>
          <w:rFonts w:eastAsia="Times New Roman" w:cs="Times New Roman" w:ascii="Times New Roman" w:hAnsi="Times New Roman"/>
          <w:color w:val="333333"/>
          <w:sz w:val="32"/>
          <w:szCs w:val="32"/>
          <w:lang w:eastAsia="tr-TR"/>
        </w:rPr>
        <w:br/>
        <w:br/>
      </w:r>
      <w:r>
        <w:rPr>
          <w:rFonts w:eastAsia="Times New Roman" w:cs="Times New Roman" w:ascii="Times New Roman" w:hAnsi="Times New Roman"/>
          <w:b/>
          <w:bCs/>
          <w:color w:val="333333"/>
          <w:sz w:val="32"/>
          <w:szCs w:val="32"/>
          <w:lang w:eastAsia="tr-TR"/>
        </w:rPr>
        <w:t xml:space="preserve">Arsa ve arazi nedir? </w:t>
      </w:r>
      <w:r>
        <w:rPr>
          <w:rFonts w:eastAsia="Times New Roman" w:cs="Times New Roman" w:ascii="Times New Roman" w:hAnsi="Times New Roman"/>
          <w:color w:val="333333"/>
          <w:sz w:val="32"/>
          <w:szCs w:val="32"/>
          <w:lang w:eastAsia="tr-TR"/>
        </w:rPr>
        <w:br/>
        <w:t xml:space="preserve">Arazi imar uygulaması geçmeyen toprak parçasıdır. Arsa ise belediyelerin imar uygulaması yaptığı, yapılaşmaya müsait alanlardır. Arazilerde imar uygulaması yapılmadığı için imar durumları belli değildir; ayrıca düzenleme ortaklık payları düşülmemiştir. </w:t>
        <w:br/>
        <w:br/>
      </w:r>
      <w:r>
        <w:rPr>
          <w:rFonts w:eastAsia="Times New Roman" w:cs="Times New Roman" w:ascii="Times New Roman" w:hAnsi="Times New Roman"/>
          <w:b/>
          <w:bCs/>
          <w:color w:val="333333"/>
          <w:sz w:val="32"/>
          <w:szCs w:val="32"/>
          <w:lang w:eastAsia="tr-TR"/>
        </w:rPr>
        <w:t xml:space="preserve">İfraz ve tevhid nedir? </w:t>
      </w:r>
      <w:r>
        <w:rPr>
          <w:rFonts w:eastAsia="Times New Roman" w:cs="Times New Roman" w:ascii="Times New Roman" w:hAnsi="Times New Roman"/>
          <w:color w:val="333333"/>
          <w:sz w:val="32"/>
          <w:szCs w:val="32"/>
          <w:lang w:eastAsia="tr-TR"/>
        </w:rPr>
        <w:br/>
        <w:t>İfraz; imar planı tamamlanmış yerlerde, plan koşullarına uymak şartıyla bir parselin birden fazla parsele dönüştürülmesi işlemidir. Tevhid ise, birden fazla bitişik parselin birleştirilmesi işlemidir.</w:t>
        <w:br/>
        <w:br/>
      </w:r>
      <w:r>
        <w:rPr>
          <w:rFonts w:eastAsia="Times New Roman" w:cs="Times New Roman" w:ascii="Times New Roman" w:hAnsi="Times New Roman"/>
          <w:b/>
          <w:bCs/>
          <w:color w:val="333333"/>
          <w:sz w:val="32"/>
          <w:szCs w:val="32"/>
          <w:lang w:eastAsia="tr-TR"/>
        </w:rPr>
        <w:t xml:space="preserve">Düzenleme Ortaklık Payı nedir? </w:t>
      </w:r>
      <w:r>
        <w:rPr>
          <w:rFonts w:eastAsia="Times New Roman" w:cs="Times New Roman" w:ascii="Times New Roman" w:hAnsi="Times New Roman"/>
          <w:color w:val="333333"/>
          <w:sz w:val="32"/>
          <w:szCs w:val="32"/>
          <w:lang w:eastAsia="tr-TR"/>
        </w:rPr>
        <w:br/>
        <w:t xml:space="preserve">Düzenlemeye tabi tutulan yerlerin ihtiyacı olan yol, meydan, park, yeşil saha, genel otopark gibi genel hizmetlere ayrılan ve tescile tabi olmayan alanlar ile cami, karakol yerleri ve ilgili tesisler için kullanılmak üzere, düzenleme dolayısıyla meydana gelen değer artışları karşılığında düzenlemeye tabi tutulan arazi ve arsaların, düzenlemeden önceki yüz ölçümlerinden %40'a kadar düşülebilen miktardır. </w:t>
        <w:br/>
        <w:br/>
      </w:r>
      <w:r>
        <w:rPr>
          <w:rFonts w:eastAsia="Times New Roman" w:cs="Times New Roman" w:ascii="Times New Roman" w:hAnsi="Times New Roman"/>
          <w:b/>
          <w:bCs/>
          <w:color w:val="333333"/>
          <w:sz w:val="32"/>
          <w:szCs w:val="32"/>
          <w:lang w:eastAsia="tr-TR"/>
        </w:rPr>
        <w:t xml:space="preserve">Taban alanı nedir? </w:t>
      </w:r>
      <w:r>
        <w:rPr>
          <w:rFonts w:eastAsia="Times New Roman" w:cs="Times New Roman" w:ascii="Times New Roman" w:hAnsi="Times New Roman"/>
          <w:color w:val="333333"/>
          <w:sz w:val="32"/>
          <w:szCs w:val="32"/>
          <w:lang w:eastAsia="tr-TR"/>
        </w:rPr>
        <w:br/>
        <w:t>Işıklıklar ve çıkmalar hariç binanın yatay iz düşümünün arsa zemininde kapladığı alandır. Yapı nizamı (TAKS) ile belirlenen parsellerin bahçelerinde yapılacak müştemilat binaları taban alanı içine katılır. Taban alanının parsel alanına oranına Taban Alanı Katsayısı denir.</w:t>
        <w:br/>
        <w:br/>
      </w:r>
      <w:r>
        <w:rPr>
          <w:rFonts w:eastAsia="Times New Roman" w:cs="Times New Roman" w:ascii="Times New Roman" w:hAnsi="Times New Roman"/>
          <w:b/>
          <w:bCs/>
          <w:color w:val="333333"/>
          <w:sz w:val="32"/>
          <w:szCs w:val="32"/>
          <w:lang w:eastAsia="tr-TR"/>
        </w:rPr>
        <w:t xml:space="preserve">Toplam inşaat alanı nedir? </w:t>
      </w:r>
      <w:r>
        <w:rPr>
          <w:rFonts w:eastAsia="Times New Roman" w:cs="Times New Roman" w:ascii="Times New Roman" w:hAnsi="Times New Roman"/>
          <w:color w:val="333333"/>
          <w:sz w:val="32"/>
          <w:szCs w:val="32"/>
          <w:lang w:eastAsia="tr-TR"/>
        </w:rPr>
        <w:br/>
        <w:t xml:space="preserve">İskanı mümkün olan bodrum katlar ve çatı araları dahil asma kat, çekme kat ve diğer bütün katların alanlar toplamıdır. İnşaat alanının parsel alanına oranı Kat Alanı Katsayısı (KAKS)(E= İnşaat Emsali) olarak adlandırılır. </w:t>
        <w:br/>
        <w:br/>
      </w:r>
      <w:r>
        <w:rPr>
          <w:rFonts w:eastAsia="Times New Roman" w:cs="Times New Roman" w:ascii="Times New Roman" w:hAnsi="Times New Roman"/>
          <w:b/>
          <w:bCs/>
          <w:color w:val="333333"/>
          <w:sz w:val="32"/>
          <w:szCs w:val="32"/>
          <w:lang w:eastAsia="tr-TR"/>
        </w:rPr>
        <w:t>Arsa - Arazi alırken nelere dikkat etmeliyiz?</w:t>
      </w:r>
      <w:r>
        <w:rPr>
          <w:rFonts w:eastAsia="Times New Roman" w:cs="Times New Roman" w:ascii="Times New Roman" w:hAnsi="Times New Roman"/>
          <w:color w:val="333333"/>
          <w:sz w:val="32"/>
          <w:szCs w:val="32"/>
          <w:lang w:eastAsia="tr-TR"/>
        </w:rPr>
        <w:br/>
        <w:br/>
        <w:t xml:space="preserve">- Arsa veya arazi alımında öncelikle alınacak arsanın Kadastro’da, Tapu Müdürlüğü’nde ve İmar Müdürlüklerinde incelenmesi gereklidir. </w:t>
        <w:br/>
        <w:t xml:space="preserve">- Doğabilecek riski engellemek için tapunun bağlı bulunduğu harita ve kadastro müdürlüklerine müracaat edip, harç yatırıp arsanın yerini belirlemek gereklidir. </w:t>
        <w:br/>
        <w:t xml:space="preserve">- Arsa veya arazi içersinde imar durumunun öğrenilmesi gerekmektedir. </w:t>
        <w:br/>
        <w:t xml:space="preserve">- Arsa veya arazi hisseli midir? Arsanın hisseli olup olmadığını araştırma yaparak öğrenmeliyiz. Ancak mutlaka alınması gerekiyorsa diğer hissedarlardan onay alınması ve rizaî taksim yapılmış olması gereklidir. </w:t>
        <w:br/>
        <w:t xml:space="preserve">- Üzerindeki takyidat durumu nedir? Bu da Tapu Müdürlüklerinden öğrenilebilecek bir bilgidir. </w:t>
        <w:br/>
        <w:t>- Üzerinde ruhsatsız, kaçak yapı mevcut mu? Eğer arsa birileri tarafından işgal ediliyorsa, arsanın alnmaması tavsiye edilir.</w:t>
        <w:br/>
        <w:t>- Mümkün olduğunca ana yollara yakın, topografik olarak düz veya az eğimli, yüksek gerilim hatlarından uzak, rekreasyon için ayrılmış alanlara yakın, yola olan cephesi geniş, düzgü ve biçimli bir arsa tercih edilmelidir.</w:t>
        <w:br/>
        <w:br/>
      </w:r>
      <w:r>
        <w:rPr>
          <w:rFonts w:eastAsia="Times New Roman" w:cs="Times New Roman" w:ascii="Times New Roman" w:hAnsi="Times New Roman"/>
          <w:b/>
          <w:bCs/>
          <w:color w:val="333333"/>
          <w:sz w:val="32"/>
          <w:szCs w:val="32"/>
          <w:lang w:eastAsia="tr-TR"/>
        </w:rPr>
        <w:t>Arazi Alımında Dikkat Edilecek Durumlar</w:t>
      </w:r>
      <w:r>
        <w:rPr>
          <w:rFonts w:eastAsia="Times New Roman" w:cs="Times New Roman" w:ascii="Times New Roman" w:hAnsi="Times New Roman"/>
          <w:color w:val="333333"/>
          <w:sz w:val="32"/>
          <w:szCs w:val="32"/>
          <w:lang w:eastAsia="tr-TR"/>
        </w:rPr>
        <w:br/>
        <w:br/>
      </w:r>
      <w:r>
        <w:rPr>
          <w:rFonts w:eastAsia="Times New Roman" w:cs="Times New Roman" w:ascii="Times New Roman" w:hAnsi="Times New Roman"/>
          <w:b/>
          <w:bCs/>
          <w:color w:val="333333"/>
          <w:sz w:val="32"/>
          <w:szCs w:val="32"/>
          <w:lang w:eastAsia="tr-TR"/>
        </w:rPr>
        <w:t>1-Arazinin İmar Durumu:</w:t>
      </w:r>
      <w:r>
        <w:rPr>
          <w:rFonts w:eastAsia="Times New Roman" w:cs="Times New Roman" w:ascii="Times New Roman" w:hAnsi="Times New Roman"/>
          <w:color w:val="333333"/>
          <w:sz w:val="32"/>
          <w:szCs w:val="32"/>
          <w:lang w:eastAsia="tr-TR"/>
        </w:rPr>
        <w:t xml:space="preserve"> Bir arazinin imar durumunu bulunduğu bölge, çevresinde göl olup olmadığı, yola olan cephesi gibi hususlar belirler. Alınması planlanan arazinin imar durumunu, bağlı bulunulan belediyenin imar işleri bölümünden veya alacağınız arazi belediye sınırları içerisinde değil ise il imar müdürlüklerinden öğrenebilirsiniz.</w:t>
        <w:br/>
        <w:br/>
      </w:r>
      <w:r>
        <w:rPr>
          <w:rFonts w:eastAsia="Times New Roman" w:cs="Times New Roman" w:ascii="Times New Roman" w:hAnsi="Times New Roman"/>
          <w:b/>
          <w:bCs/>
          <w:color w:val="333333"/>
          <w:sz w:val="32"/>
          <w:szCs w:val="32"/>
          <w:lang w:eastAsia="tr-TR"/>
        </w:rPr>
        <w:t>2-Arazinin Satın Alınma Durumu:</w:t>
      </w:r>
      <w:r>
        <w:rPr>
          <w:rFonts w:eastAsia="Times New Roman" w:cs="Times New Roman" w:ascii="Times New Roman" w:hAnsi="Times New Roman"/>
          <w:color w:val="333333"/>
          <w:sz w:val="32"/>
          <w:szCs w:val="32"/>
          <w:lang w:eastAsia="tr-TR"/>
        </w:rPr>
        <w:t xml:space="preserve"> Bir arazi alınırken arazinin sahibinin kontrol edilmesi ve arazinin yetkili kişilerden alınması gereklidir. Ayrıca, alıcı, TC. vatandaşı değil ise her yerde arazi alması mümkün değildir. Bir araziyi almak için girişimde bulunmadan önce alıcının bağlı bulunduğu konsolosluğa başvurarak Türkiye içerisinde mülk sahibi olup olamayacağını ve eğer olabiliyor ise nerelerde mülk sahibi olabileceğini öğrenmesi gerekmektedir.</w:t>
        <w:br/>
        <w:br/>
        <w:t xml:space="preserve">Türkiye Cumhuriyeti Sınırları içerisinde devlete ait olmayan tüm araziler Tapu Kütüğüne bağlıdır. Eğer tapusuz bir arazi satılmak isteniyorsa, arazinin aslında devlete ait olduğunun ve teklif eden kişinin sadece kullanım hakkına sahip olduğunun açık bir göstergesidir. Bu türdeki bir araziyi kanunen satın almak mümkün olmayıp, sadece kullanım hakkı devredilir. Kullanım hakkı mutlak bir hak olmayıp, kullanım hakkının devralındığı durumlarda alıcının konumu devletin arazisinin işgalcisi olmaktan öteye gitmez. </w:t>
      </w:r>
    </w:p>
    <w:p>
      <w:pPr>
        <w:pStyle w:val="Normal"/>
        <w:spacing w:before="0" w:after="160"/>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29:00Z</dcterms:created>
  <dc:creator>user</dc:creator>
  <dc:description/>
  <cp:keywords/>
  <dc:language>en-US</dc:language>
  <cp:lastModifiedBy>user</cp:lastModifiedBy>
  <dcterms:modified xsi:type="dcterms:W3CDTF">2016-12-20T10:29:00Z</dcterms:modified>
  <cp:revision>1</cp:revision>
  <dc:subject/>
  <dc:title/>
</cp:coreProperties>
</file>