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tr-TR"/>
        </w:rPr>
        <w:t>Ekspertiz Nedir?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tr-TR"/>
        </w:rPr>
        <w:t xml:space="preserve">Ekspertiz, uzman tarafından gayrimenkule yönelik değerin ne olduğunun belirlenmesi çalışmasıdır. </w:t>
        <w:br/>
        <w:t>(Uzman= Eksper)</w:t>
        <w:br/>
        <w:t>- Binanın (gayrimenkulun) kimliği / açık adresi</w:t>
        <w:br/>
        <w:t>- Kime ait olduğu / Türü</w:t>
        <w:br/>
        <w:t>- Kaç katlı, kaç yaşında olduğu</w:t>
        <w:br/>
        <w:t>- İmar durumu, Belediye ve Tapudan sorulur.</w:t>
        <w:br/>
        <w:t xml:space="preserve">- Ulaşım : ulaşım özellikleri araştırılır. </w:t>
        <w:br/>
        <w:t>- Gayrimenkulun Fiziki Durumu : Betonarme, kagir, yığma, çelik karkas, ahşap vb.</w:t>
        <w:br/>
        <w:t>- Altyapı</w:t>
        <w:br/>
        <w:t>- İtibar (bina ve sahibinin)</w:t>
        <w:br/>
        <w:t>- Binanın inşaat değeri yukarıda anlatılanlar pozitif ise bir değer oluşur.</w:t>
        <w:br/>
        <w:br/>
        <w:t>Arsa değeri :</w:t>
        <w:br/>
        <w:t xml:space="preserve">Bina ilk 5 yılı aşmışsa aleyhte puan düşüyor. Arsa değerlendirilmesi yapılırken altyapı, ulaşım vb. puan alıyor. </w:t>
        <w:br/>
        <w:br/>
        <w:t>Binanın Değeri :</w:t>
        <w:br/>
        <w:t>Bina inşaat değeri + Binanın arsa değeri</w:t>
        <w:br/>
        <w:t>Binanın inşaat kalitesine göre m2 değerlendirmesi bazı ilgili kurumlarca yapılmaktadır. (İnşaat Mühendisleri Odası, DİE yayınları vb).</w:t>
        <w:br/>
        <w:br/>
        <w:t>İnşaatlar 1. Sınıf, 2. sınıf, 3. sınıf, lüks, süper lüks olarak kategorize edilebilir.</w:t>
        <w:br/>
        <w:br/>
        <w:t xml:space="preserve">Örneğin: İstanbul'da 1. sınıf bir inşaatın inşaat bedeli 400-450 $/m2'dir. </w:t>
        <w:br/>
        <w:br/>
        <w:t>Lüks olursa, ısıtma- soğutma sistemleri, klima, site oluşu, park, eğlence alanları vb... değerlendirmede devreye girer (600-650$/ m2'dir.)</w:t>
        <w:br/>
        <w:br/>
        <w:t xml:space="preserve">Teknik altyapı (atık su, yağmur suyu, telefon, doğalgaz hattı vb) içerir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7:00Z</dcterms:created>
  <dc:creator>user</dc:creator>
  <dc:description/>
  <cp:keywords/>
  <dc:language>en-US</dc:language>
  <cp:lastModifiedBy>user</cp:lastModifiedBy>
  <dcterms:modified xsi:type="dcterms:W3CDTF">2016-12-20T10:07:00Z</dcterms:modified>
  <cp:revision>1</cp:revision>
  <dc:subject/>
  <dc:title/>
</cp:coreProperties>
</file>