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Emlak Alırken Dikkat Edilmesi Gerekenler</w:t>
      </w:r>
    </w:p>
    <w:p>
      <w:pPr>
        <w:pStyle w:val="Normal"/>
        <w:shd w:fill="FFFFFF" w:val="clear"/>
        <w:spacing w:lineRule="atLeast" w:line="300"/>
        <w:rPr/>
      </w:pPr>
      <w:r>
        <w:rPr>
          <w:rFonts w:eastAsia="Times New Roman" w:cs="Times New Roman" w:ascii="Times New Roman" w:hAnsi="Times New Roman"/>
          <w:color w:val="333333"/>
          <w:sz w:val="32"/>
          <w:szCs w:val="32"/>
          <w:lang w:eastAsia="tr-TR"/>
        </w:rPr>
        <w:t>Gayrimenkul alım-satımı esnasında dikkat edilmesi gereken püf noktaları :</w:t>
        <w:br/>
        <w:br/>
        <w:t>-Emlak ve emlakçı seçimi,</w:t>
        <w:br/>
        <w:t>-Emlak fiziki durumu,</w:t>
        <w:br/>
        <w:t>-Tapu durumu.</w:t>
        <w:br/>
        <w:br/>
        <w:t>Alınacak konutun tapu kaydı mutlaka önceden kontrol edilmelidir...</w:t>
        <w:br/>
        <w:t>Kat irtifakının kurulup kurulmadığına, iskanın, yani yapı kullanım izninin alınıp alınmadığına dikkat edin. Eğer alacağınız emlak inşaat halinde ise müteahhidin mali durumunu araştırın.</w:t>
        <w:br/>
        <w:br/>
        <w:t>Müteahhitin kat karşılığı yaptığı bir inşaattan emlak alıyorsanız, müteahhitle sözleşme yaparak, bitirme tarihi ve kullanılacak malzemeleri tek tek yazarak, gerekli tazminatlar ilave etmelisiniz.</w:t>
        <w:br/>
        <w:br/>
        <w:t>Alacağınız emlak kiracılı ise öncelikle kiracı ile yapılan kira kontratını inceleyip, kiracıyla bizzat görüşmeniz ya da kiracı tahliye taahhüdü vermiş ise tahliye taahhüdündeki tarih ile kontrat tarihini karşılaştırmanız gerekir.</w:t>
        <w:br/>
        <w:br/>
        <w:t>Satış sonrası gelebilecek elektrik ve su gibi borçlardan kurtulmak için eski malikten, bu borçlardan onun sorumlu olduğuna dair imzalı bir belge alın..</w:t>
        <w:br/>
        <w:br/>
        <w:t>Tapu işlemi sırasında alacağınız emlağın değerini yeniden değerlendirme oranlarına göre hesaplayarak beyan etmelisiniz. Çünkü beyanınız eksikse ödenen alım satım harçları cezalı olarak size geri dönecektir.</w:t>
        <w:br/>
        <w:br/>
      </w:r>
      <w:r>
        <w:rPr>
          <w:rFonts w:eastAsia="Times New Roman" w:cs="Times New Roman" w:ascii="Times New Roman" w:hAnsi="Times New Roman"/>
          <w:b/>
          <w:bCs/>
          <w:color w:val="333333"/>
          <w:sz w:val="32"/>
          <w:szCs w:val="32"/>
          <w:lang w:eastAsia="tr-TR"/>
        </w:rPr>
        <w:t>ARSA ALIRKEN</w:t>
      </w:r>
      <w:r>
        <w:rPr>
          <w:rFonts w:eastAsia="Times New Roman" w:cs="Times New Roman" w:ascii="Times New Roman" w:hAnsi="Times New Roman"/>
          <w:color w:val="333333"/>
          <w:sz w:val="32"/>
          <w:szCs w:val="32"/>
          <w:lang w:eastAsia="tr-TR"/>
        </w:rPr>
        <w:t xml:space="preserve"> :</w:t>
        <w:br/>
        <w:br/>
        <w:t>Söz konusu arsanın imar durumunun uygunluğu, dikkat etmeniz gereken en önemli husus. Satıcının sözlü beyanı değil, resmi imar durumu belgesini size göstermesi ya da bir fotokopisini vermesi gerekiyor.</w:t>
        <w:br/>
        <w:br/>
        <w:t>Tapu senedi kontrol edilerek; ada, pafta, parseli belirtilen arsanın size gösterilen arsaya tekabül edip etmediğini kontrol ettirmelisiniz.</w:t>
        <w:br/>
        <w:br/>
        <w:t>Arsanın bağlı bulunduğu tapu müdürlüğüne giderek, tapu kütüğüne bakıp, arsanın satışı ile ilgili aleyhte şerh olup olmadığını da kontrol ettirmelisiniz.</w:t>
        <w:br/>
        <w:br/>
        <w:t>Alacağınız arsa hisseli arsa ise, alınan hissenin, hissedar olunan arsa üzerinde tespitini yapmak mümkün değildir. Parselasyonu yapılmışsa, kroki üzerinde noter tarafından tasdik edilmek suretiyle kime satıldığının belirlenmesi düşünülebilir.</w:t>
        <w:br/>
        <w:br/>
        <w:t>Arsa alırken yatırım düşünüldüğünden, uzmana danışmakta çok büyük faydalar olacaktır. Aksi takdirde paranız boşa gidebilir.</w:t>
        <w:br/>
        <w:br/>
        <w:t>Alınan gayrimenkulün tapudaki ve belediyedeki kayıtlarını kontrol edip bir pürüz olup olmadığı araştırılmalıdır.</w:t>
        <w:br/>
        <w:br/>
        <w:t>Vergi borçlarına da dikkat edilmelidir.</w:t>
        <w:br/>
        <w:br/>
        <w:br/>
      </w:r>
      <w:r>
        <w:rPr>
          <w:rFonts w:eastAsia="Times New Roman" w:cs="Times New Roman" w:ascii="Times New Roman" w:hAnsi="Times New Roman"/>
          <w:b/>
          <w:bCs/>
          <w:color w:val="333333"/>
          <w:sz w:val="32"/>
          <w:szCs w:val="32"/>
          <w:lang w:eastAsia="tr-TR"/>
        </w:rPr>
        <w:t>ALTYAPI HİZMETLERİ</w:t>
      </w:r>
      <w:r>
        <w:rPr>
          <w:rFonts w:eastAsia="Times New Roman" w:cs="Times New Roman" w:ascii="Times New Roman" w:hAnsi="Times New Roman"/>
          <w:color w:val="333333"/>
          <w:sz w:val="32"/>
          <w:szCs w:val="32"/>
          <w:lang w:eastAsia="tr-TR"/>
        </w:rPr>
        <w:br/>
        <w:br/>
        <w:br/>
        <w:t>Altyapı hizmetleri kanal, su,telefon, elektrik, doğalgaz ve yol olarak sıralanabilir.</w:t>
        <w:br/>
        <w:br/>
      </w:r>
      <w:r>
        <w:rPr>
          <w:rFonts w:eastAsia="Times New Roman" w:cs="Times New Roman" w:ascii="Times New Roman" w:hAnsi="Times New Roman"/>
          <w:b/>
          <w:bCs/>
          <w:color w:val="333333"/>
          <w:sz w:val="32"/>
          <w:szCs w:val="32"/>
          <w:lang w:eastAsia="tr-TR"/>
        </w:rPr>
        <w:t>Kanal</w:t>
      </w:r>
      <w:r>
        <w:rPr>
          <w:rFonts w:eastAsia="Times New Roman" w:cs="Times New Roman" w:ascii="Times New Roman" w:hAnsi="Times New Roman"/>
          <w:color w:val="333333"/>
          <w:sz w:val="32"/>
          <w:szCs w:val="32"/>
          <w:lang w:eastAsia="tr-TR"/>
        </w:rPr>
        <w:t xml:space="preserve"> :</w:t>
        <w:br/>
        <w:t>Parsel ilgilisi tarafından atık su projesi hazırlanarak ESKİ Genel Müdürlüğü'ne onaylatılır. Onaylı projeye göre bina atık su bağlantısı yapılacağı zaman, Belediye Fen İşleri Müdürlüğü'nden kazı izni alınarak işlem sonuçlandırılır.</w:t>
        <w:br/>
        <w:br/>
      </w:r>
      <w:r>
        <w:rPr>
          <w:rFonts w:eastAsia="Times New Roman" w:cs="Times New Roman" w:ascii="Times New Roman" w:hAnsi="Times New Roman"/>
          <w:b/>
          <w:bCs/>
          <w:color w:val="333333"/>
          <w:sz w:val="32"/>
          <w:szCs w:val="32"/>
          <w:lang w:eastAsia="tr-TR"/>
        </w:rPr>
        <w:t>Yol</w:t>
      </w:r>
      <w:r>
        <w:rPr>
          <w:rFonts w:eastAsia="Times New Roman" w:cs="Times New Roman" w:ascii="Times New Roman" w:hAnsi="Times New Roman"/>
          <w:color w:val="333333"/>
          <w:sz w:val="32"/>
          <w:szCs w:val="32"/>
          <w:lang w:eastAsia="tr-TR"/>
        </w:rPr>
        <w:t xml:space="preserve"> :</w:t>
        <w:br/>
        <w:t xml:space="preserve">Kadastro yol belediye tarafından, imar yolu ise yola cepheli parsel sahiplerince yaptırılır. Belediye Fen İşleri Müdürlüğü'nce kontrol edilir. Söz konusu yolların araziye uygulanışı Belediye Harita Müdürlüğü'nce hazırlanan yol durumuna göre yapılır. </w:t>
        <w:br/>
        <w:br/>
        <w:t>Parsel sahiplerince yaptırılması gereken yollar, 3194 sayılı İmar Yasası'nın 23. maddesine tabi yollardır. Ancak belediyece yapılması gereken yollar için, yola cepheli parsel sahiplerinden iştirak payı alınır. İştirak payının yarısı yolun bir tarafındaki parsellerden, diğer yarısı ise diğer tarafındaki parsellerden alınır. Açılacak yol Yasa kapsamında kalıyor ise her parselden tam bedel alınır, yani iki kat uygulama yapılmış olur.</w:t>
        <w:br/>
        <w:br/>
      </w:r>
      <w:r>
        <w:rPr>
          <w:rFonts w:eastAsia="Times New Roman" w:cs="Times New Roman" w:ascii="Times New Roman" w:hAnsi="Times New Roman"/>
          <w:b/>
          <w:bCs/>
          <w:color w:val="333333"/>
          <w:sz w:val="32"/>
          <w:szCs w:val="32"/>
          <w:lang w:eastAsia="tr-TR"/>
        </w:rPr>
        <w:t>Su</w:t>
      </w:r>
      <w:r>
        <w:rPr>
          <w:rFonts w:eastAsia="Times New Roman" w:cs="Times New Roman" w:ascii="Times New Roman" w:hAnsi="Times New Roman"/>
          <w:color w:val="333333"/>
          <w:sz w:val="32"/>
          <w:szCs w:val="32"/>
          <w:lang w:eastAsia="tr-TR"/>
        </w:rPr>
        <w:t xml:space="preserve"> :</w:t>
        <w:br/>
        <w:t>İnşaat sahipleri ESKİ Genel Müdürlüğü ile su sözleşmesi yapmak zorundadır. İnşaat devam ediyorsa ESKİ Şebeke Şefliği geçici olarak binaya su bağlantısı yapar. İnşaat bitince abone olunur.</w:t>
        <w:br/>
        <w:br/>
      </w:r>
      <w:r>
        <w:rPr>
          <w:rFonts w:eastAsia="Times New Roman" w:cs="Times New Roman" w:ascii="Times New Roman" w:hAnsi="Times New Roman"/>
          <w:b/>
          <w:bCs/>
          <w:color w:val="333333"/>
          <w:sz w:val="32"/>
          <w:szCs w:val="32"/>
          <w:lang w:eastAsia="tr-TR"/>
        </w:rPr>
        <w:t>Elektrik:</w:t>
      </w:r>
      <w:r>
        <w:rPr>
          <w:rFonts w:eastAsia="Times New Roman" w:cs="Times New Roman" w:ascii="Times New Roman" w:hAnsi="Times New Roman"/>
          <w:color w:val="333333"/>
          <w:sz w:val="32"/>
          <w:szCs w:val="32"/>
          <w:lang w:eastAsia="tr-TR"/>
        </w:rPr>
        <w:br/>
        <w:t>İnşaat sahipleri onaylı elektrik sözleşmelerine göre, TEK ile karşılıklı olarak sözleşme yapar. Sözleşme sonrasında Belediye Fen İşleri Müdürlüğü'nden kazı izni alınarak TEK denetiminde olmak üzere gerekli bağlantı uygulamaları yapılır.</w:t>
        <w:br/>
        <w:br/>
      </w:r>
      <w:r>
        <w:rPr>
          <w:rFonts w:eastAsia="Times New Roman" w:cs="Times New Roman" w:ascii="Times New Roman" w:hAnsi="Times New Roman"/>
          <w:b/>
          <w:bCs/>
          <w:color w:val="333333"/>
          <w:sz w:val="32"/>
          <w:szCs w:val="32"/>
          <w:lang w:eastAsia="tr-TR"/>
        </w:rPr>
        <w:t>Telefon :</w:t>
      </w:r>
      <w:r>
        <w:rPr>
          <w:rFonts w:eastAsia="Times New Roman" w:cs="Times New Roman" w:ascii="Times New Roman" w:hAnsi="Times New Roman"/>
          <w:color w:val="333333"/>
          <w:sz w:val="32"/>
          <w:szCs w:val="32"/>
          <w:lang w:eastAsia="tr-TR"/>
        </w:rPr>
        <w:br/>
        <w:t>İlgili kurum yani Telekom, kendi teknik koşullarına göre işlem yapar. Altyapı tesisleri için kazı yapılacaksa, belediyeden kazı ruhsatı alınmak zorundadır.</w:t>
        <w:br/>
        <w:br/>
      </w:r>
      <w:r>
        <w:rPr>
          <w:rFonts w:eastAsia="Times New Roman" w:cs="Times New Roman" w:ascii="Times New Roman" w:hAnsi="Times New Roman"/>
          <w:b/>
          <w:bCs/>
          <w:color w:val="333333"/>
          <w:sz w:val="32"/>
          <w:szCs w:val="32"/>
          <w:lang w:eastAsia="tr-TR"/>
        </w:rPr>
        <w:t>Doğalgaz</w:t>
      </w:r>
      <w:r>
        <w:rPr>
          <w:rFonts w:eastAsia="Times New Roman" w:cs="Times New Roman" w:ascii="Times New Roman" w:hAnsi="Times New Roman"/>
          <w:color w:val="333333"/>
          <w:sz w:val="32"/>
          <w:szCs w:val="32"/>
          <w:lang w:eastAsia="tr-TR"/>
        </w:rPr>
        <w:t xml:space="preserve"> :</w:t>
        <w:br/>
        <w:t>İlgili kurum ESGAZ, kendi teknik koşullarına göre işlemini yapar.</w:t>
        <w:br/>
        <w:br/>
        <w:br/>
      </w:r>
      <w:r>
        <w:rPr>
          <w:rFonts w:eastAsia="Times New Roman" w:cs="Times New Roman" w:ascii="Times New Roman" w:hAnsi="Times New Roman"/>
          <w:b/>
          <w:bCs/>
          <w:color w:val="333333"/>
          <w:sz w:val="32"/>
          <w:szCs w:val="32"/>
          <w:lang w:eastAsia="tr-TR"/>
        </w:rPr>
        <w:t>APARTMAN GİDERLERİ</w:t>
      </w:r>
      <w:r>
        <w:rPr>
          <w:rFonts w:eastAsia="Times New Roman" w:cs="Times New Roman" w:ascii="Times New Roman" w:hAnsi="Times New Roman"/>
          <w:color w:val="333333"/>
          <w:sz w:val="32"/>
          <w:szCs w:val="32"/>
          <w:lang w:eastAsia="tr-TR"/>
        </w:rPr>
        <w:br/>
        <w:br/>
        <w:br/>
        <w:t xml:space="preserve">Dairenin sahibi olduğunuz müddetçe, otursanız da oturmasanız da giderlere iştirak etmek zorundasınız (Kiracınız varsa kiracı). Ödemeler yapılmadığında, yönetici aleyhinizde icra takibi yapabilir, mal varlığınıza haciz koyabilir. Yönetici bunun yanında, sizden faiz talep edebilir. Yöneticinin yapacağı muamelelere karşı sizin savunulacak pek bir hakkınız olmayacaktır ve sonuçta borcunuzu faizi, icra masrafı ve avukat ücreti ile birlikte ödemek zorunda kalırsınız. İşte bu nedenlerle, ortak giderlerden hissenize düşen payı ödemenizde yarar var. </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5:00Z</dcterms:created>
  <dc:creator>user</dc:creator>
  <dc:description/>
  <cp:keywords/>
  <dc:language>en-US</dc:language>
  <cp:lastModifiedBy>user</cp:lastModifiedBy>
  <dcterms:modified xsi:type="dcterms:W3CDTF">2016-12-20T10:06:00Z</dcterms:modified>
  <cp:revision>1</cp:revision>
  <dc:subject/>
  <dc:title/>
</cp:coreProperties>
</file>