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69" w:hanging="0"/>
              <w:jc w:val="right"/>
              <w:rPr>
                <w:rFonts w:ascii="Verdana" w:hAnsi="Verdana" w:cs="Verdana"/>
                <w:color w:val="000080"/>
                <w:sz w:val="20"/>
                <w:szCs w:val="15"/>
              </w:rPr>
            </w:pPr>
            <w:r>
              <w:rPr>
                <w:rFonts w:cs="Verdana" w:ascii="Verdana" w:hAnsi="Verdana"/>
                <w:color w:val="000080"/>
                <w:sz w:val="20"/>
                <w:szCs w:val="15"/>
              </w:rPr>
              <w:t>Madde 23 - (Değişik: 25.10.1982 - 8/5525 K.) Eski binaların yeniden yapılması haline göre 19 uncu maddenin dördüncü fıkrası hükmü gereğince bulunacak inşaat maliyet bedelinden aşağıda gösterilen oranlarda aşınma payı düşülür:</w:t>
            </w:r>
          </w:p>
          <w:tbl>
            <w:tblPr>
              <w:tblW w:w="9172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5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4"/>
              <w:gridCol w:w="704"/>
              <w:gridCol w:w="704"/>
            </w:tblGrid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0-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4-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6-1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1-1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6-2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21-3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31-4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41-5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51-75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76 ve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inşaatın nevi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Çelik Karkas Betonarme Karkas binalar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2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2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32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4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5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Kagir binalar,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2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3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4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5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6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70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hşap, taş duvarlı (çamur harçlı gecekondu tarz ve vasfında binalar)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2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3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4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5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6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7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Kerpiç ve diğer basit binalar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2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3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4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5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65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75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85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95</w:t>
                  </w:r>
                </w:p>
              </w:tc>
            </w:tr>
          </w:tbl>
          <w:p>
            <w:pPr>
              <w:pStyle w:val="NormalWeb"/>
              <w:ind w:left="69" w:hanging="0"/>
              <w:rPr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15"/>
              </w:rPr>
              <w:t>Bina maliyet bedelinin hesabında arsanın normal alım satım bedeli: </w:t>
            </w:r>
          </w:p>
          <w:p>
            <w:pPr>
              <w:pStyle w:val="NormalWeb"/>
              <w:ind w:left="69" w:hanging="0"/>
              <w:rPr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15"/>
              </w:rPr>
              <w:t>Madde 24 - Maliyet bedelinin hesaplanmasında, bina arsasının normal alım satım bedeli, bu Tüzüğün arsaların vergi değerinin takdirine ilişkin hükümlerine göre bulunur. </w:t>
            </w:r>
          </w:p>
          <w:p>
            <w:pPr>
              <w:pStyle w:val="NormalWeb"/>
              <w:spacing w:before="280" w:after="0"/>
              <w:ind w:left="6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EMLAK VERGİSİNE MATRAH OLACAK VERGİ DEĞERLERİNİN TAKDİRİNE İLİŞKİN TÜZÜ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8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8:00Z</dcterms:created>
  <dc:creator>user</dc:creator>
  <dc:description/>
  <cp:keywords/>
  <dc:language>en-US</dc:language>
  <cp:lastModifiedBy>user</cp:lastModifiedBy>
  <cp:lastPrinted>2006-11-22T10:40:00Z</cp:lastPrinted>
  <dcterms:modified xsi:type="dcterms:W3CDTF">2016-12-22T07:38:00Z</dcterms:modified>
  <cp:revision>2</cp:revision>
  <dc:subject/>
  <dc:title>EMLAK VERGİSİNE MATRAH OLACAK VERGİ DEĞERLERİNİN TAKDİRİNE İLİŞKİN TÜZÜK</dc:title>
</cp:coreProperties>
</file>